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明朝那些事读书心得500字"/>
      <w:r>
        <w:rPr/>
        <w:t>读明朝那些事读书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用近四个月时间看完了《明朝那些事儿》，很幽默。勾心斗角，权力的斗争，极其细微的小事，足以致命，甚至满门。每一次文官的对决都是一场精彩的演出，成败只在一瞬之间，细微的动作足以扭转整个战局。反观武将对垒似乎略为逊色，没有腥风血雨之感，仅限于拳头的较量，却那无力，心灵的对决才是真正强者对垒。每朝每代正与恶两方此起彼伏，没有永远的胜利，而胜败就在一瞬之间，一言一行充满杀机，为了权力的争夺，诛杀良臣，排除异己，抄其满门仿佛一切就在一言一行当中，为了权利诛杀功臣，一切都是假的。战争就好一点，胜生败死，战略战术系于一人之手，即使兵力在强大，明三大营全军覆没就是在好的例子。皇帝移位便是一场战争，对心灵认知的改变。文章中的史实改变了我对常规历史的看法，一切看似平淡无奇，却暗藏杀机，动与不动皆处死地。到头来杀与被杀只是别人的棋子，死的那样不明不白，无缘无故，有的到头来只是一撮黄土。顾全大局，从别人思想出发，按其套路出牌，揣摩对手后招与意图，出奇制胜，自己的</w:t>
      </w:r>
      <w:r>
        <w:rPr/>
        <w:t>.</w:t>
      </w:r>
      <w:r>
        <w:rPr/>
        <w:t>想法必让被别人所猜。不论辽东铁骑、戚家军还是后来的关宁铁骑，尽管有万夫不当之勇，但终究灭亡，明朝就此完了。在没有成功之前尽量装孙子，一朝成功，斩草除根，成就霸业。</w:t>
      </w:r>
    </w:p>
    <w:p>
      <w:pPr>
        <w:pStyle w:val="Normal"/>
        <w:rPr/>
      </w:pPr>
      <w:r>
        <w:rPr/>
        <w:t>文章最后徐霞客思想与我不谋而合，一个成功的人就是按照自己的方法去度过一生，他不为名不为利，只为自己心中信仰。别人看法没有改变他，他对朝代没有贡献，仅一本游记，却被作者用于结语，在我看来他的出现加强了自己的看法，自己过好就行，在乎别人干嘛，我将按照自己方式方法来，这就是读罢此书最大的收获，不谋而合之心无意语言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朝始朝末，二佰七拾年，完了，就这样，这就是历史，很简单，它就在那，谁看都可以。以史为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