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没签合同辞职"/>
      <w:r>
        <w:rPr/>
        <w:t>试用期没签合同辞职</w:t>
      </w:r>
      <w:bookmarkEnd w:id="0"/>
    </w:p>
    <w:p>
      <w:pPr>
        <w:pStyle w:val="Normal"/>
        <w:rPr/>
      </w:pPr>
      <w:r>
        <w:rPr/>
        <w:t>经过面试、口试、笔试后，某食品有限公司决定招用陈女士。公司人力资源部负责人对陈女士说：“按照公司的规定，凡是新招用的职工要先签订三个月的试用合同，试用合同中约定每月工资</w:t>
      </w:r>
      <w:r>
        <w:rPr/>
        <w:t>500</w:t>
      </w:r>
      <w:r>
        <w:rPr/>
        <w:t>元，待试用合格以后再按劳动法的规定与员工签订正式的劳动合同，每月工资</w:t>
      </w:r>
      <w:r>
        <w:rPr/>
        <w:t>3000</w:t>
      </w:r>
      <w:r>
        <w:rPr/>
        <w:t>元。”陈女士提出签订一年期的劳动合同，公司人力资源部负责人说：“只能签订试用合同，试用合格后才能签订劳动合同。”陈女士认为该公司的做法违反了《劳动法》的规定，于是到监察大队举报。</w:t>
      </w:r>
    </w:p>
    <w:p>
      <w:pPr>
        <w:pStyle w:val="Normal"/>
        <w:rPr/>
      </w:pPr>
      <w:r>
        <w:rPr/>
        <w:t>监察大队根据调查的事实，依据《劳动法》第十六条第</w:t>
      </w:r>
      <w:r>
        <w:rPr/>
        <w:t>2</w:t>
      </w:r>
      <w:r>
        <w:rPr/>
        <w:t>款的规定，责令该食品有限公司立即纠正签订试用合同的违法行为。食品有限公司三日内纠正了违法行为，与新招用的职工签订了劳动合同。</w:t>
      </w:r>
    </w:p>
    <w:p>
      <w:pPr>
        <w:pStyle w:val="Normal"/>
        <w:rPr/>
      </w:pPr>
      <w:r>
        <w:rPr/>
        <w:t>评析：签订试用合同是违反《劳动法》的行为。</w:t>
      </w:r>
    </w:p>
    <w:p>
      <w:pPr>
        <w:pStyle w:val="Normal"/>
        <w:rPr/>
      </w:pPr>
      <w:r>
        <w:rPr/>
        <w:t>依据《劳动法》第十六条第</w:t>
      </w:r>
      <w:r>
        <w:rPr/>
        <w:t>2</w:t>
      </w:r>
      <w:r>
        <w:rPr/>
        <w:t>款规定：“建立劳动关系应当订立劳动合同。”《劳动法》第二十一条规定：“劳动合同可以约定试用期。试用期最长不得超过六个月。”根据上述规定，劳动者和用人单位建立劳动关系，就应当签订劳动合同。试用期是劳动者和用人单位劳动关系的一种表现形式，所以也应当签订劳动合同。劳动者和用人单位双方同意建立劳动关系，用人单位应当在劳动者开始工作之时就与其签订劳动合同。对于新上岗的劳动者，用人单位与劳动者可以约定试用期也可以不约定试用期。如果用人单位与劳动者约定试用期，试用期应在劳动合同中约定。劳动合同是劳动者与用人单位确立劳动关系，明确双方的权利和义务的协议，具有法律约束力。签订劳动合同对用人单位和劳动者都很重要，如果发生劳动争议，在申请劳动争议仲裁时，有利于维护劳动者和用人单位双方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有些用人单位利用劳动者对劳动合同的不了解，将试用期与劳动合同分隔开来，这种做法是错误的，是违反《劳动法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