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委书记严以律己发言稿范文"/>
      <w:r>
        <w:rPr/>
        <w:t>纪委书记严以律己发言稿范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，中共中央政治局、中央书记处书记刘云山出席省区市和部分部门单位“三严三实”专题教育工作座谈会时强调：“要深入学习贯彻重要指示精神，以先进典型为标杆、以反面典型为镜鉴，认真查找解决不严不实突出问题，把“三严三实”专题教育引向深入。”毛泽东同志说过：“典型本身就是一种政治力量。”典型是最直接、最直观的教材。如果说先进典型是党员干部学习的榜样，为党员干部做示范、树标杆、明导向，那么反面典型则是党员干部反思的参照，让党员干部知敬畏、明底线、受警醒，真正做到心有所畏、言有所戒、行有所止。开展“三严三实”专题教育，既要宣传正面典型、发挥示范作用，又要注意剖析反面典型、开展警示教育，引导党员干部以反面典型为镜正心修身。党的以来，中央查处了周永康、</w:t>
      </w:r>
      <w:r>
        <w:rPr/>
        <w:t>__</w:t>
      </w:r>
      <w:r>
        <w:rPr/>
        <w:t>、徐才厚、令计划、苏荣等严重违纪违法案件，充分表明了以同志为的党中央坚决维护党的集中统一、坚持全面从严治党、坚定不移惩治腐败的鲜明态度和坚强意志。这就要求我们以反面典型为镜正心修身，必须拧紧理想信念的“总开关”。一些领导干部在落马后往往感叹诱惑太多、风气太差、监督太松、似乎一切都与自己无关，要怪就怪社会文化、政治生态，一些人甚至称之为“被动腐败”。以权谋私还要怪风气不正把自己带坏了，贪污腐败还要怪环境不好把自己拖下水了。其实，思想防线崩塌，原则立场不稳、理想信念动摇，才是根本原因。指出：“理想信念就是共产党人精神上的</w:t>
      </w:r>
      <w:r>
        <w:rPr/>
        <w:t>lsquo;</w:t>
      </w:r>
      <w:r>
        <w:rPr/>
        <w:t>钙</w:t>
      </w:r>
      <w:r>
        <w:rPr/>
        <w:t>rsquo;</w:t>
      </w:r>
      <w:r>
        <w:rPr/>
        <w:t>，没有理想信念，理想信念不坚定，精神上就会</w:t>
      </w:r>
      <w:r>
        <w:rPr/>
        <w:t>lsquo;</w:t>
      </w:r>
      <w:r>
        <w:rPr/>
        <w:t>缺钙</w:t>
      </w:r>
      <w:r>
        <w:rPr/>
        <w:t>rsquo;</w:t>
      </w:r>
      <w:r>
        <w:rPr/>
        <w:t>，就会得</w:t>
      </w:r>
      <w:r>
        <w:rPr/>
        <w:t>lsquo;</w:t>
      </w:r>
      <w:r>
        <w:rPr/>
        <w:t>软骨病</w:t>
      </w:r>
      <w:r>
        <w:rPr/>
        <w:t>rsquo;</w:t>
      </w:r>
      <w:r>
        <w:rPr/>
        <w:t>。”理想信念动摇是最危险的动摇，理想信念滑坡是最危险的滑坡。从查处的反面典型堕落的轨迹看，他们大都背弃了理想信念，由政治上的蜕化变质走向了生活上的腐败堕落。也就是说，他们的堕落都是从精神支柱坍塌、理想信念丧失开始的。俗话说：“苍蝇不叮无缝的蛋”，制度约束再紧、外在监督再严，如果内心自律失守，同样会“法令滋彰、盗贼多有”。印度著名诗人泰戈尔有一句名言：鸟的翅膀系上黄金，就再也不能飞翔了，这句话，对于做人做官都有深刻启示。一个人欲望太强，就会在各种诱惑面前迷失心智</w:t>
      </w:r>
      <w:r>
        <w:rPr/>
        <w:t>;</w:t>
      </w:r>
      <w:r>
        <w:rPr/>
        <w:t>一个人近功急利，势必缺乏长远目光和毅力恒心。因此，领导干部在党性修养上更应有“响鼓不用重槌敲”的自觉性，做到自重、自省、自警、自励，实现慎独、慎微、慎出、慎终，经常警示自己，不断反省自己、严格要求自己，坚持“吾日三省吾身”，始终以先进为榜样，以楷模为标杆，发现自己的缺点，认识自己的短处，日日扫除心灵的杂草，时时修炼道德的境界。常怀敬畏之心，不因蝇头小利而鼠目寸光，不为荣耀光环而急功近利，自筑“防火墙”、自套“紧箍咒”、自设“高压线”，始终做到“政治上跟党走、经济上不伸手、生活上不丢丑”，坚守做人的操守和从政的道德，树立正确的世界观、人生观、价值观，树立正确的权力观、地位观、利益观，正确对待名利地位，淡泊处世，静心思考，磨练意志，从而耐得住寂寞，守得住清贫，切实练就金刚不坏之身，自觉做政治上的清白人。</w:t>
      </w:r>
    </w:p>
    <w:p>
      <w:pPr>
        <w:pStyle w:val="Normal"/>
        <w:rPr/>
      </w:pPr>
      <w:r>
        <w:rPr/>
        <w:t>具体到食药监系统领导干部来说，就是要认真学好党的理论知识，学好的重要讲话，向标杆学，向榜样学。同时还要加强自身修养，学史可以看成败、鉴得失、知兴替</w:t>
      </w:r>
      <w:r>
        <w:rPr/>
        <w:t>;</w:t>
      </w:r>
      <w:r>
        <w:rPr/>
        <w:t>学诗可以情飞扬、志高昂、人灵秀</w:t>
      </w:r>
      <w:r>
        <w:rPr/>
        <w:t>;</w:t>
      </w:r>
      <w:r>
        <w:rPr/>
        <w:t>学伦理可以知廉耻、懂荣辱、辨是非。此外，还要结合本职工作认真学好新修订的《食品安全法》、《药品管理法》，更好的应用于工作当中。我们邢台食药监精神中第一句话就是“讲政治”。作为食药监的党员干部就是要常修为政之德，不断完善人品操行，提高人生境界，才能成为一名坚定理想信念，热爱祖国、忠于党、热爱人民，以人民群众健康安全为己任，知荣辱、秉正气、讲大局、守纪律、作奉献，“信念坚定、为民服务、勤政务实、敢于担当、清正廉洁”的忠诚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