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毕业生就业招聘会上讲话"/>
      <w:r>
        <w:rPr/>
        <w:t>校长在毕业生就业招聘会上讲话</w:t>
      </w:r>
      <w:bookmarkEnd w:id="0"/>
    </w:p>
    <w:p>
      <w:pPr>
        <w:pStyle w:val="Normal"/>
        <w:rPr/>
      </w:pPr>
      <w:r>
        <w:rPr/>
        <w:t>尊敬的各位来宾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峡旅游职业技术学院与湖北三峡人才市场联合举办的</w:t>
      </w:r>
      <w:r>
        <w:rPr/>
        <w:t>20xx</w:t>
      </w:r>
      <w:r>
        <w:rPr/>
        <w:t>届毕业生校园招聘会，今天在我院隆重举行。在此，我代表全院</w:t>
      </w:r>
      <w:r>
        <w:rPr/>
        <w:t>3000</w:t>
      </w:r>
      <w:r>
        <w:rPr/>
        <w:t>余名师生对本次校园招聘会的举办表示热烈的祝贺，对莅临现场招聘的企业和用人单位表示热烈的欢迎和衷心的感谢，对亲临现场应聘的同学们表示亲切的问候。同时，也衷心感谢湖北三峡人才市场的支持，感谢今天到会的媒体对本次校园招聘会的关注和宣传。</w:t>
      </w:r>
    </w:p>
    <w:p>
      <w:pPr>
        <w:pStyle w:val="Normal"/>
        <w:rPr/>
      </w:pPr>
      <w:r>
        <w:rPr/>
        <w:t>三峡旅游职业技术学院是经湖北省人民政府批准、教育部备案的全日制高等职业学校。学院秉承“砺志明德，笃学躬行”的校训和“以人为本，依法治校</w:t>
      </w:r>
      <w:r>
        <w:rPr/>
        <w:t>;</w:t>
      </w:r>
      <w:r>
        <w:rPr/>
        <w:t>质量为先，特色立校”的办学理念。开设了旅游管理、酒店管理、旅行社经营管理、导游、旅游英语、园林技术、会计电算化、计算机应用技术、文秘等十多个专业，学院还是宜昌市基础教育干部教师培训中心、普通话培训测试中心、国家职业技能鉴定培训考试基地、全国大学生英语四六级和全国计算机等级考试考点。另设有继续教育和成人教育专业，形成了以旅游为特色的多层次办学体系。</w:t>
      </w:r>
    </w:p>
    <w:p>
      <w:pPr>
        <w:pStyle w:val="Normal"/>
        <w:rPr/>
      </w:pPr>
      <w:r>
        <w:rPr/>
        <w:t>我院历来高度重视毕业生就业工作，近几年毕业生就业率均在</w:t>
      </w:r>
      <w:r>
        <w:rPr/>
        <w:t>90%</w:t>
      </w:r>
      <w:r>
        <w:rPr/>
        <w:t>以上，</w:t>
      </w:r>
      <w:r>
        <w:rPr/>
        <w:t>20xx</w:t>
      </w:r>
      <w:r>
        <w:rPr/>
        <w:t>年在就业形势十分严峻的形势下，我院毕业生就业率达到</w:t>
      </w:r>
      <w:r>
        <w:rPr/>
        <w:t>94.58%</w:t>
      </w:r>
      <w:r>
        <w:rPr/>
        <w:t>，高出全省全国毕业生就业率八到十个百分点。就业是民生之本。学院举办这次校园招聘会，就是为了搭建良好就业平台，拓宽就业渠道，实现供需双赢。参加本次校园招聘会的企业和用人单位近</w:t>
      </w:r>
      <w:r>
        <w:rPr/>
        <w:t>60</w:t>
      </w:r>
      <w:r>
        <w:rPr/>
        <w:t>家，提供的就业岗位达</w:t>
      </w:r>
      <w:r>
        <w:rPr/>
        <w:t>1100</w:t>
      </w:r>
      <w:r>
        <w:rPr/>
        <w:t>多个。这次招聘会的举办和大量就业岗位的提供，充分体现了“为学生着想、为学生办实事”的理念。希望参加应聘的同学们认清目前形势，准确评价自我</w:t>
      </w:r>
      <w:r>
        <w:rPr/>
        <w:t>,</w:t>
      </w:r>
      <w:r>
        <w:rPr/>
        <w:t>树立“行行可建功、处处能立业、劳动最光荣，先就业求生存，后择业谋发展”的就业观，珍惜机会，把握机遇，找准目标，积极就业，通过自己的努力为企业和用人单位做出应有的贡献，做一个对社会有用的人才，充分展示三峡旅游职院学子的风采。希望各企业和用人单位能够慧眼识千里马，选聘到自己所需的人才，为企业又好又快的发展奠定基础。</w:t>
      </w:r>
    </w:p>
    <w:p>
      <w:pPr>
        <w:pStyle w:val="Normal"/>
        <w:rPr/>
      </w:pPr>
      <w:r>
        <w:rPr/>
        <w:t>三峡旅游职业技术学院的发展，离不开各企业和用人单位的关心和支持。我们殷切的期望我们的企业和用人单位的领导、专家们带来更多的企业新理念、新技术，以促进我们的教学改革和管理改革，培养更多的企业和用人单位所需的创新性、技能型、实用型人才。</w:t>
      </w:r>
    </w:p>
    <w:p>
      <w:pPr>
        <w:pStyle w:val="Normal"/>
        <w:rPr/>
      </w:pPr>
      <w:r>
        <w:rPr/>
        <w:t>我们真诚地希望通过本次毕业生校园招聘会，进一步增进毕业生和企业的沟通了解，增进校企之间的友谊和交流合作，实现共同的发展、共同的繁荣。同时也期待着每年都能够与你们继续合作。</w:t>
      </w:r>
    </w:p>
    <w:p>
      <w:pPr>
        <w:pStyle w:val="Normal"/>
        <w:rPr/>
      </w:pPr>
      <w:r>
        <w:rPr/>
        <w:t>最后，祝三峡旅游职业技术学院</w:t>
      </w:r>
      <w:r>
        <w:rPr/>
        <w:t>20xx</w:t>
      </w:r>
      <w:r>
        <w:rPr/>
        <w:t>届毕业生校园招聘会圆满成功</w:t>
      </w:r>
      <w:r>
        <w:rPr/>
        <w:t>!</w:t>
      </w:r>
      <w:r>
        <w:rPr/>
        <w:t>祝全体毕业生找到理想的工作</w:t>
      </w:r>
      <w:r>
        <w:rPr/>
        <w:t>!</w:t>
      </w:r>
      <w:r>
        <w:rPr/>
        <w:t>祝各企业和用人单位选聘到自己所需的人才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校长在毕业生就业招聘会上讲话的人还看了：</w:t>
      </w:r>
    </w:p>
    <w:p>
      <w:pPr>
        <w:pStyle w:val="Normal"/>
        <w:rPr/>
      </w:pPr>
      <w:r>
        <w:rPr/>
        <w:t>1.</w:t>
      </w:r>
      <w:r>
        <w:rPr/>
        <w:t>校园招聘会学校领导讲话</w:t>
      </w:r>
    </w:p>
    <w:p>
      <w:pPr>
        <w:pStyle w:val="Normal"/>
        <w:rPr/>
      </w:pPr>
      <w:r>
        <w:rPr/>
        <w:t>2.</w:t>
      </w:r>
      <w:r>
        <w:rPr/>
        <w:t>校园招聘会毕业生代表发言稿</w:t>
      </w:r>
    </w:p>
    <w:p>
      <w:pPr>
        <w:pStyle w:val="Normal"/>
        <w:rPr/>
      </w:pPr>
      <w:r>
        <w:rPr/>
        <w:t>3.</w:t>
      </w:r>
      <w:r>
        <w:rPr/>
        <w:t>在就业招聘会上的讲话</w:t>
      </w:r>
    </w:p>
    <w:p>
      <w:pPr>
        <w:pStyle w:val="Normal"/>
        <w:rPr/>
      </w:pPr>
      <w:r>
        <w:rPr/>
        <w:t>4.</w:t>
      </w:r>
      <w:r>
        <w:rPr/>
        <w:t>大学就业工作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招聘会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