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长在全镇综治工作会议上的讲话"/>
      <w:r>
        <w:rPr/>
        <w:t>2023</w:t>
      </w:r>
      <w:r>
        <w:rPr/>
        <w:t>镇长在全镇综治工作会议上的讲话</w:t>
      </w:r>
      <w:bookmarkEnd w:id="0"/>
    </w:p>
    <w:p>
      <w:pPr>
        <w:pStyle w:val="Normal"/>
        <w:rPr/>
      </w:pPr>
      <w:r>
        <w:rPr/>
        <w:t>同志们：</w:t>
      </w:r>
    </w:p>
    <w:p>
      <w:pPr>
        <w:pStyle w:val="Normal"/>
        <w:rPr/>
      </w:pPr>
      <w:r>
        <w:rPr/>
        <w:t>今天我们召开全镇小学教学工作会议</w:t>
      </w:r>
      <w:r>
        <w:rPr/>
        <w:t>,</w:t>
      </w:r>
      <w:r>
        <w:rPr/>
        <w:t>目的是回顾上学年的教学工作情况</w:t>
      </w:r>
      <w:r>
        <w:rPr/>
        <w:t>,</w:t>
      </w:r>
      <w:r>
        <w:rPr/>
        <w:t>总结经验</w:t>
      </w:r>
      <w:r>
        <w:rPr/>
        <w:t>,</w:t>
      </w:r>
      <w:r>
        <w:rPr/>
        <w:t>表彰先进</w:t>
      </w:r>
      <w:r>
        <w:rPr/>
        <w:t>,</w:t>
      </w:r>
      <w:r>
        <w:rPr/>
        <w:t>汲取教训</w:t>
      </w:r>
      <w:r>
        <w:rPr/>
        <w:t>,</w:t>
      </w:r>
      <w:r>
        <w:rPr/>
        <w:t>修正不足，也是为了贯彻落实全县教学工作会议精神，进一步明确形势和任务，确定今后工作的指导思想、目标和采取的措施，动员全镇广大教职员工统一思想，提高认识，增强干好工作的责任感和使命感，凝神聚力，团结奋斗，踏踏实实提高教学质量，办好让人民满意的教育。</w:t>
      </w:r>
    </w:p>
    <w:p>
      <w:pPr>
        <w:pStyle w:val="Normal"/>
        <w:rPr/>
      </w:pPr>
      <w:r>
        <w:rPr/>
        <w:t>首先，我代表行政办公会成员，向在</w:t>
      </w:r>
      <w:r>
        <w:rPr/>
        <w:t>20xx-20xx</w:t>
      </w:r>
      <w:r>
        <w:rPr/>
        <w:t>学年度教育教学工作中取得先进成绩的学校表示热烈的祝贺</w:t>
      </w:r>
      <w:r>
        <w:rPr/>
        <w:t>!</w:t>
      </w:r>
      <w:r>
        <w:rPr/>
        <w:t>向在座的各位及奋战在一线的广大教师表示诚挚的问候和衷心的感谢</w:t>
      </w:r>
      <w:r>
        <w:rPr/>
        <w:t>!</w:t>
      </w:r>
    </w:p>
    <w:p>
      <w:pPr>
        <w:pStyle w:val="Normal"/>
        <w:rPr/>
      </w:pPr>
      <w:r>
        <w:rPr/>
        <w:t>刚才，张功理主任已经对过去一学年的教学工作进行了认真地分析，并且将本期教学工作做了详细的部署和安排，语数英的几位教师也做了典型发言，分别介绍了各自的先进教学经验，值得学习、借鉴。当然，全镇教学质量的提高光靠一两个学校或者光靠少部分教师是远远不够的，俗话说众人拾柴火焰高，只有我们全体教师同心协力，锐意进取，</w:t>
      </w:r>
      <w:r>
        <w:rPr/>
        <w:t>xx</w:t>
      </w:r>
      <w:r>
        <w:rPr/>
        <w:t>小学的教育事业才大有希望，提升教学质量不会成为一句空话，我们的教学工作才能乘势而上。下面，根据县教育工作会议精神结合行政办公会研究意见，我就着重如何克服当前困难，抓住一</w:t>
      </w:r>
    </w:p>
    <w:p>
      <w:pPr>
        <w:pStyle w:val="Normal"/>
        <w:rPr/>
      </w:pPr>
      <w:r>
        <w:rPr/>
        <w:t>切有利条件，确保本学年的教学质量综合评估列全县前十名谈几点意见。</w:t>
      </w:r>
    </w:p>
    <w:p>
      <w:pPr>
        <w:pStyle w:val="Normal"/>
        <w:rPr/>
      </w:pPr>
      <w:r>
        <w:rPr/>
        <w:t>一、深化教育改革，合理配置教育资源，提高教育质量和管理水平。</w:t>
      </w:r>
    </w:p>
    <w:p>
      <w:pPr>
        <w:pStyle w:val="Normal"/>
        <w:rPr/>
      </w:pPr>
      <w:r>
        <w:rPr/>
        <w:t>提高教学质量的关键是要提高课堂效率，向</w:t>
      </w:r>
      <w:r>
        <w:rPr/>
        <w:t>40</w:t>
      </w:r>
      <w:r>
        <w:rPr/>
        <w:t>分钟要质量，充分发挥师生的最大潜能，调动师生的积极性，使教师的教与学生的学密切配合，让学生学得有趣。让教师教得有劲，从刚才的质量评估方案中也可以看出，本学期，全镇将进一步加大教学质量奖励力度，也新出台了《</w:t>
      </w:r>
      <w:r>
        <w:rPr/>
        <w:t>xx</w:t>
      </w:r>
      <w:r>
        <w:rPr/>
        <w:t>中心小学学生特长指导教师奖励实施办法》，目的就是奖励这些教学工作认真扎实的教师，使这些教师的辛勤付出能得到组织的肯定和认可，在全镇营造一股你追我赶，狠抓教学质量的浓厚氛围，同时作为学校的行政，也要加强教师的管理，对有些工作上随意、马虎、敷衍塞责的教师要严厉批评和教育。</w:t>
      </w:r>
    </w:p>
    <w:p>
      <w:pPr>
        <w:pStyle w:val="Normal"/>
        <w:rPr/>
      </w:pPr>
      <w:r>
        <w:rPr/>
        <w:t>二、抓住机遇，加快发展。</w:t>
      </w:r>
    </w:p>
    <w:p>
      <w:pPr>
        <w:pStyle w:val="Normal"/>
        <w:rPr/>
      </w:pPr>
      <w:r>
        <w:rPr/>
        <w:t>目前的整体形势对我镇全面提升教育教学质量是十分严峻的。从外部大环境看，整个社会越来越关注教育改革，整个全县中小学校越来重视教学质量，整个家长也越来越期望孩子取得发展，越来越重视教育，这些有利条件是我镇教育发展的有利时机，然而，从目前我镇的教育教学情况来看，不容乐观，整体偏差。不论是基础年级还是六年级，教学成绩都很不理想，学校之间的差距，教师之间的差距比较明显，如上个学期的我们镇的综合评估列全县倒三，</w:t>
      </w:r>
      <w:r>
        <w:rPr/>
        <w:t>1-5</w:t>
      </w:r>
      <w:r>
        <w:rPr/>
        <w:t>年级期末考试的成绩，有的教师的平均分相差将近</w:t>
      </w:r>
      <w:r>
        <w:rPr/>
        <w:t>20</w:t>
      </w:r>
      <w:r>
        <w:rPr/>
        <w:t>分，像这些成绩令人堪忧，</w:t>
      </w:r>
    </w:p>
    <w:p>
      <w:pPr>
        <w:pStyle w:val="Normal"/>
        <w:rPr/>
      </w:pPr>
      <w:r>
        <w:rPr/>
        <w:t>我们要结合自身特点和实际，扬长避短，乘势而上，使我们的各项工作再上一个新台阶。</w:t>
      </w:r>
    </w:p>
    <w:p>
      <w:pPr>
        <w:pStyle w:val="Normal"/>
        <w:rPr/>
      </w:pPr>
      <w:r>
        <w:rPr/>
        <w:t>三、紧抓落实，务求实效。</w:t>
      </w:r>
    </w:p>
    <w:p>
      <w:pPr>
        <w:pStyle w:val="Normal"/>
        <w:rPr/>
      </w:pPr>
      <w:r>
        <w:rPr/>
        <w:t>这次的教学工作会后，大家身上的担子很重。一方面各学校要抓紧时间消化会议精神，力求会议上的讨论结果都能够落到实处。同时各学校校长还要做好宣传工作，使全面推进教育教学质量的意义能够为每个教师所了解。另一方面，各学校还要针对我镇的教学质量目标制定本单位的教学计划和相应的质量目标，所以希望各学校抓紧时间积极落实，把目标落实到班，落实到人。同时要切实地抓好教学常规的管理与落实，常规过程的管理与落实是管理人员最主要的工作，任务具体而繁杂，真抓真管才能出效益，这需要付出艰苦的劳动，需要持之以恒的耐心和负责的工作态度。我们知道即使不管不问靠惯性从表面上看在运转上也没有多大的区别，但是时间长了恶果就会显现出来，一些学校管理人员习惯于等、靠、拖，从不主动找事做，要么投机取巧怕得罪人，要么蜻蜓点水不深入，在其位不作为，很多管理措施落实不到位。抓好教学的各个环节是老师们的日常工作，对平常的事情必须用心用力去做，有一句话说得好，“把最普通的招式练到极致就是绝招”，大法无巧，有付出就有收获，最朴实的做法最有效。本学年，教学管理重心要下移，各校校长、教导主任及管理人员要沉下身来，深入教室、办公室，发现问题、研究问题、解决问题，比一比看一看，看谁做事多、看谁力度大、看谁效果好、看谁师生满意度高。</w:t>
      </w:r>
    </w:p>
    <w:p>
      <w:pPr>
        <w:pStyle w:val="Normal"/>
        <w:rPr/>
      </w:pPr>
      <w:r>
        <w:rPr/>
        <w:t>四、积极参与，正视困难。</w:t>
      </w:r>
    </w:p>
    <w:p>
      <w:pPr>
        <w:pStyle w:val="Normal"/>
        <w:rPr/>
      </w:pPr>
      <w:r>
        <w:rPr/>
        <w:t>面对当前的大好形势，我们既要以百倍的热情投入到教学改革的工作之中，同时又要冷静思考，认清各种有利因素与不利因素，认清要实现我镇教育教学质量稳步提升的切入点。在工作中难免会有困难和压力，同志们要有一定的思想准备，在面对问题时不能畏首畏尾，停滞不前，要正视困难，群策群力，相信能够解决遇到的难题。</w:t>
      </w:r>
    </w:p>
    <w:p>
      <w:pPr>
        <w:pStyle w:val="Normal"/>
        <w:rPr/>
      </w:pPr>
      <w:r>
        <w:rPr/>
        <w:t>五、全镇上下，通力合作。</w:t>
      </w:r>
    </w:p>
    <w:p>
      <w:pPr>
        <w:pStyle w:val="Normal"/>
        <w:rPr/>
      </w:pPr>
      <w:r>
        <w:rPr/>
        <w:t>提升教学质量不仅仅是中心小学的事，它是一项牵涉到各学校、全镇教师的系统工程，离不开学校各部门的积极配合和支持，离不开全镇教师的努力，更离不开在座的每一位同志的智慧和汗水。团结就是力量，团结诞生兴旺。学校的工作做得好不好，需要大家每一个人的积极配合和支持。只要大家心往一处想，劲往一处使，我们的工作就会取得更大的进步与更好的发展。</w:t>
      </w:r>
    </w:p>
    <w:p>
      <w:pPr>
        <w:pStyle w:val="Normal"/>
        <w:widowControl/>
        <w:bidi w:val="0"/>
        <w:spacing w:before="180" w:after="180"/>
        <w:jc w:val="left"/>
        <w:rPr/>
      </w:pPr>
      <w:r>
        <w:rPr/>
        <w:t>同志们，我镇小学的各项工作正在稳步推进，今天召集全镇小学校长、教导主任在一起开教学工作会议，应该说是有着重要意义的。大家利用这次机会，进行认真的研讨和总结，互相交流、学习，找出问题和解决问题的办法，提出更多好的意见和建议。这有助于我镇小学教育教学质量的持续、稳步发展。我相信也一定能够看到</w:t>
      </w:r>
      <w:r>
        <w:rPr/>
        <w:t>xx</w:t>
      </w:r>
      <w:r>
        <w:rPr/>
        <w:t>小学的全体教师在工作中求真务实，开拓进取，迎难而上，同心协力，为</w:t>
      </w:r>
      <w:r>
        <w:rPr/>
        <w:t>xx</w:t>
      </w:r>
      <w:r>
        <w:rPr/>
        <w:t>小学教学质量的腾飞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