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心得体会范文参考"/>
      <w:r>
        <w:rPr/>
        <w:t>教师节心得体会范文参考</w:t>
      </w:r>
      <w:bookmarkEnd w:id="0"/>
    </w:p>
    <w:p>
      <w:pPr>
        <w:pStyle w:val="Normal"/>
        <w:rPr/>
      </w:pPr>
      <w:r>
        <w:rPr/>
        <w:t>在即将结束的小学生活中，有喜有忧，有笑有泪，有花有果，有香有色。还有最令人难忘的老师。</w:t>
      </w:r>
    </w:p>
    <w:p>
      <w:pPr>
        <w:pStyle w:val="Normal"/>
        <w:rPr/>
      </w:pPr>
      <w:r>
        <w:rPr/>
        <w:t>在众多老师之中，最令我难忘的老师便是卢老师了。虽然她是从五年级才开始教我们，但她和同学们的感情像是在一起十多年了。</w:t>
      </w:r>
    </w:p>
    <w:p>
      <w:pPr>
        <w:pStyle w:val="Normal"/>
        <w:rPr/>
      </w:pPr>
      <w:r>
        <w:rPr/>
        <w:t>卢老师人长得美。从她走进教室的那一刻起我便喜欢上她。她一头金黄色带钩的卷发，炯炯有神的大眼睛上带着红色的眼镜文质彬彬的，鼻子下有一张能说会道的巧嘴。</w:t>
      </w:r>
    </w:p>
    <w:p>
      <w:pPr>
        <w:pStyle w:val="Normal"/>
        <w:rPr/>
      </w:pPr>
      <w:r>
        <w:rPr/>
        <w:t>在小学</w:t>
      </w:r>
      <w:r>
        <w:rPr/>
        <w:t>1-4</w:t>
      </w:r>
      <w:r>
        <w:rPr/>
        <w:t>年级我一直都不觉得自己有写作方面的才能。直到了</w:t>
      </w:r>
      <w:r>
        <w:rPr/>
        <w:t>5</w:t>
      </w:r>
      <w:r>
        <w:rPr/>
        <w:t>年级我被卢老师发现写作好这个优点。而且卢老师还发现了班级里大多数同学的优点。</w:t>
      </w:r>
    </w:p>
    <w:p>
      <w:pPr>
        <w:pStyle w:val="Normal"/>
        <w:rPr/>
      </w:pPr>
      <w:r>
        <w:rPr/>
        <w:t>卢老师很温柔，对每一个同学都很好。不管是学习好还是学习不好的同学都很耐心给他讲题，从不冷嘲热讽学生。对待每一个学生都像对待自己的孩子一样。她为了做好班级工作，她自己花钱买奖状来鼓励学生好好学习。做好事她夸奖鼓励学生，学生做错了要让她认识到错误，下次不犯这个错误及类似错误。上一次期中考试大家考得很好，卢老师不光表扬了大家，还特意拿出一节语文课带大家去操场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卢老师，我是您亲手栽种的桃李中的一棵，我的萌芽、生长，无不沐浴着您的阳光雨露，花儿以它馥郁的芳香，作为对哺育它的大自然的回报。我就以我学习上的进步向您表示感谢吧</w:t>
      </w:r>
      <w:r>
        <w:rPr/>
        <w:t>!</w:t>
      </w:r>
      <w:r>
        <w:rPr/>
        <w:t>春雨，染绿了世界，而自己却无声地消失在泥土之中。卢老师，您就是我们心田的春雨，我们将永远感谢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