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经典幽默致辞"/>
      <w:r>
        <w:rPr/>
        <w:t>2023</w:t>
      </w:r>
      <w:r>
        <w:rPr/>
        <w:t>年证婚人婚礼经典幽默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怀着无比激动的心情，十分荣幸的担任了</w:t>
      </w:r>
      <w:r>
        <w:rPr/>
        <w:t>XXX</w:t>
      </w:r>
      <w:r>
        <w:rPr/>
        <w:t>先生与</w:t>
      </w:r>
      <w:r>
        <w:rPr/>
        <w:t>XXX</w:t>
      </w:r>
      <w:r>
        <w:rPr/>
        <w:t>小姐结婚典礼的证婚人，为这对郎才女貌的新人作证婚词，同时也能够见证这一对有情人终成眷属我也感到无比的欣慰。</w:t>
      </w:r>
    </w:p>
    <w:p>
      <w:pPr>
        <w:pStyle w:val="Normal"/>
        <w:rPr/>
      </w:pPr>
      <w:r>
        <w:rPr/>
        <w:t>今天，新郎新娘也在大家的共同见证下许下了对彼此间爱的承诺，执子之手，与子偕老，等待彼此都白发时，回想当时的浪漫甜蜜，但是在慢慢的人生路上，还是需要新郎新娘在爱的人生旅途中彼此相濡以沫，心心相印。也许在你们的慢慢人生路上会碰到很多不如意的事情，但是我始终相信有亲人的陪伴才能感受到无尽的温暖，哪怕是遇到风风雨雨，我相信你们一定能够在风雨中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