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理化建议书经典范文"/>
      <w:r>
        <w:rPr/>
        <w:t>合理化建议书经典范文</w:t>
      </w:r>
      <w:bookmarkEnd w:id="0"/>
    </w:p>
    <w:p>
      <w:pPr>
        <w:pStyle w:val="Normal"/>
        <w:rPr/>
      </w:pPr>
      <w:r>
        <w:rPr/>
        <w:t>随着市场竞争的日益剧烈，经济竞争环境不断完善，薪酬体系的日臻成熟，员工福利政策逐渐地成为各企业间竞争的最有力的支撑，很多企业之所以能够留住优秀员工，就是因为实施的阳光福利政策在吸引着他们。能够说福利是员工报酬的一种有力的补充形式，它能够弥补工资薪酬的不足。由于福利既能够是一种以货币形式支付的工资报酬，也能够是一种无形的精神享受，这样员工在物质上能够得到实物回报，在身心上也能够感到愉悦，同时团队协作、凝聚力、忠诚度、归属感、工作效率等都会提升到一个新的高度。</w:t>
      </w:r>
    </w:p>
    <w:p>
      <w:pPr>
        <w:pStyle w:val="Normal"/>
        <w:rPr/>
      </w:pPr>
      <w:r>
        <w:rPr/>
        <w:t>员工福利多样化的好处是，体现了企业的人情化关怀，有利于凝聚人心，增强员工的归属感，激发员工奋发有为的动力和活力。尽管带给各种各样的福利同样需要花费企业的部分利润，是货币的转化形式，但给员工的感觉完全不一样。这样的企业更富有人情味和温暖感，让人感到企业最贴心的关怀和帮忙，因而情绪舒畅，工作效率十分高。在共同利益和共同目标的感召和驱动下，能够使员工的主动性、用心性和创造性得到极大发挥，员工的向心力大大增强。福利的多样化，是以温情脉脉的方式套牢员工，从员工那里得到的无疑是丰厚的回报。员工福利的实施其目的有以下四点。</w:t>
      </w:r>
    </w:p>
    <w:p>
      <w:pPr>
        <w:pStyle w:val="Normal"/>
        <w:rPr/>
      </w:pPr>
      <w:r>
        <w:rPr/>
        <w:t>1</w:t>
      </w:r>
      <w:r>
        <w:rPr/>
        <w:t>、提高员工及管理干部的忠诚度，降低监督管理成本</w:t>
      </w:r>
      <w:r>
        <w:rPr/>
        <w:t>;</w:t>
      </w:r>
    </w:p>
    <w:p>
      <w:pPr>
        <w:pStyle w:val="Normal"/>
        <w:rPr/>
      </w:pPr>
      <w:r>
        <w:rPr/>
        <w:t>2</w:t>
      </w:r>
      <w:r>
        <w:rPr/>
        <w:t>、减少人员流动性，稳定职工，降低招聘与培训成本，有利于生产订单计划的顺利执行，确保生产质量及生产交期</w:t>
      </w:r>
      <w:r>
        <w:rPr/>
        <w:t>;</w:t>
      </w:r>
    </w:p>
    <w:p>
      <w:pPr>
        <w:pStyle w:val="Normal"/>
        <w:rPr/>
      </w:pPr>
      <w:r>
        <w:rPr/>
        <w:t>3</w:t>
      </w:r>
      <w:r>
        <w:rPr/>
        <w:t>、提高劳动用心性，变被动指挥为主动贡献劳动，加点草，多挤点奶。</w:t>
      </w:r>
    </w:p>
    <w:p>
      <w:pPr>
        <w:pStyle w:val="Normal"/>
        <w:rPr/>
      </w:pPr>
      <w:r>
        <w:rPr/>
        <w:t>、为塑造企业文化带给物质保障，从而使企业稳步发展，使企业与员工双赢。</w:t>
      </w:r>
    </w:p>
    <w:p>
      <w:pPr>
        <w:pStyle w:val="Normal"/>
        <w:rPr/>
      </w:pPr>
      <w:r>
        <w:rPr/>
        <w:t>随着工作的推进所发觉的问题也越来越多，我感到的压力也越来越大。然而真正感到担心的不是生产中所发现的问题，而是出现了这样那样的问题没有一个好的管理团队来处理解决，听到最多的一句话就是以前就是这么做的</w:t>
      </w:r>
      <w:r>
        <w:rPr/>
        <w:t>;</w:t>
      </w:r>
      <w:r>
        <w:rPr/>
        <w:t>没什么交期能够拖的，到时候再说。综合来说目前存在以下不足：</w:t>
      </w:r>
    </w:p>
    <w:p>
      <w:pPr>
        <w:pStyle w:val="Normal"/>
        <w:rPr/>
      </w:pPr>
      <w:r>
        <w:rPr/>
        <w:t>1</w:t>
      </w:r>
      <w:r>
        <w:rPr/>
        <w:t>、公司制度的建立与现状存在差异，部门职责及管理人员工作职责不明确。部门管理不到位，车间主任职责心不强，员工上班纪律松散，从而导致管理生产效率低下</w:t>
      </w:r>
      <w:r>
        <w:rPr/>
        <w:t>;</w:t>
      </w:r>
    </w:p>
    <w:p>
      <w:pPr>
        <w:pStyle w:val="Normal"/>
        <w:rPr/>
      </w:pPr>
      <w:r>
        <w:rPr/>
        <w:t>2</w:t>
      </w:r>
      <w:r>
        <w:rPr/>
        <w:t>、公司部门与部门之间却缺少了沟通、协调、配合，使之出现踢皮球的现象</w:t>
      </w:r>
      <w:r>
        <w:rPr/>
        <w:t>;</w:t>
      </w:r>
    </w:p>
    <w:p>
      <w:pPr>
        <w:pStyle w:val="Normal"/>
        <w:rPr/>
      </w:pPr>
      <w:r>
        <w:rPr/>
        <w:t>3</w:t>
      </w:r>
      <w:r>
        <w:rPr/>
        <w:t>、公司时常出现交货不及时严重拖单的现象，并且习以为常。我认为主要是没有生产计划统筹观念，各车间各自为政。同时没有建立、实施合同评审流程，而在合同评审流程中我认为不仅仅仅只是业务部与生产部沟通，更需要采购供应部、开发部，乃至人力资源部的参与，因为透过订单产能评审才能分析出公司的产能大小和公司的实际产量，才能保证出货期，更需要把一个合同中每个部门，每个人员就应承担什么职责全部明确下来，以便保质保量的完成生产订单。</w:t>
      </w:r>
    </w:p>
    <w:p>
      <w:pPr>
        <w:pStyle w:val="Normal"/>
        <w:rPr/>
      </w:pPr>
      <w:r>
        <w:rPr/>
        <w:t>、员工素质低下，有待公司花大力气去提升，因为员工的素质不高，直接影响员工对公司的忠诚度和满意度，员工的忠诚度和满意度直接影响到对工作的态度，而员工的工作态度直接影响到产品质量的好坏，交货期的准时率，影响到整个公司的竞争力。</w:t>
      </w:r>
      <w:r>
        <w:rPr/>
        <w:t>5</w:t>
      </w:r>
      <w:r>
        <w:rPr/>
        <w:t>、部门的管理人员本位主义思想较严重，很多事情都只看自己本部门本车间，而没有从全局去思考工作、处理工作，不敢于承担职责，异常事情发生的时候，不是去想办法解决问题，更多的是想推脱职责。</w:t>
      </w:r>
    </w:p>
    <w:p>
      <w:pPr>
        <w:pStyle w:val="Normal"/>
        <w:rPr/>
      </w:pPr>
      <w:r>
        <w:rPr/>
        <w:t>6</w:t>
      </w:r>
      <w:r>
        <w:rPr/>
        <w:t>、一部分管理人员的管理理念、管理素质还有待提升，因为管理人员的理念，管理素质直接</w:t>
      </w:r>
    </w:p>
    <w:p>
      <w:pPr>
        <w:pStyle w:val="Normal"/>
        <w:rPr/>
      </w:pPr>
      <w:r>
        <w:rPr/>
        <w:t>影响到员工的做事方式、工作态度。</w:t>
      </w:r>
    </w:p>
    <w:p>
      <w:pPr>
        <w:pStyle w:val="Normal"/>
        <w:widowControl/>
        <w:bidi w:val="0"/>
        <w:spacing w:before="180" w:after="180"/>
        <w:jc w:val="left"/>
        <w:rPr/>
      </w:pPr>
      <w:r>
        <w:rPr/>
        <w:t>企业在发展中出现问题是正常的，没有问题倒是不正常，问题是我们该持什么的态度来对待并解决，才是最重要，矫枉还须严防过正，急功近利要不得，短期行为也不行，全盘否定不利于企业的正常运作，只有扬长避短因势利导，才是改变和完善的长久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