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科学节目活动策划方案"/>
      <w:r>
        <w:rPr/>
        <w:t>少儿科学节目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能说出常见物体的颜色。</w:t>
      </w:r>
    </w:p>
    <w:p>
      <w:pPr>
        <w:pStyle w:val="Normal"/>
        <w:rPr/>
      </w:pPr>
      <w:r>
        <w:rPr/>
        <w:t>2.</w:t>
      </w:r>
      <w:r>
        <w:rPr/>
        <w:t>对颜色变化感兴趣、喜欢实验活动。</w:t>
      </w:r>
    </w:p>
    <w:p>
      <w:pPr>
        <w:pStyle w:val="Normal"/>
        <w:rPr/>
      </w:pPr>
      <w:r>
        <w:rPr/>
        <w:t>3.</w:t>
      </w:r>
      <w:r>
        <w:rPr/>
        <w:t>发展表现美的能力。</w:t>
      </w:r>
    </w:p>
    <w:p>
      <w:pPr>
        <w:pStyle w:val="Normal"/>
        <w:rPr/>
      </w:pPr>
      <w:r>
        <w:rPr/>
        <w:t>4.</w:t>
      </w:r>
      <w:r>
        <w:rPr/>
        <w:t>培养幼儿对事物的好奇心，乐于大胆探究和实验。</w:t>
      </w:r>
    </w:p>
    <w:p>
      <w:pPr>
        <w:pStyle w:val="Normal"/>
        <w:rPr/>
      </w:pPr>
      <w:r>
        <w:rPr/>
        <w:t>5.</w:t>
      </w:r>
      <w:r>
        <w:rPr/>
        <w:t>激发幼儿乐于探索科学实验的乐趣。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1.</w:t>
      </w:r>
      <w:r>
        <w:rPr/>
        <w:t>重点：激发幼儿对周围生活中色彩的关注。</w:t>
      </w:r>
    </w:p>
    <w:p>
      <w:pPr>
        <w:pStyle w:val="Normal"/>
        <w:rPr/>
      </w:pPr>
      <w:r>
        <w:rPr/>
        <w:t>说明：能够意识到色彩美是幼儿感受美的一个重要方面。色彩是直观的，但是，如果幼儿不能有意已去感受，就会视而不见。因此，激发幼儿对周围生活中色彩的关注，比认识几种具体的颜色更为重要。幼儿时周围的色彩产生了兴趣，就能主动去认识各种颜色，即时认识活动就成了幼儿自身的需要。</w:t>
      </w:r>
    </w:p>
    <w:p>
      <w:pPr>
        <w:pStyle w:val="Normal"/>
        <w:rPr/>
      </w:pPr>
      <w:r>
        <w:rPr/>
        <w:t>2.</w:t>
      </w:r>
      <w:r>
        <w:rPr/>
        <w:t>难点：引起幼儿对科学现象的兴趣。</w:t>
      </w:r>
    </w:p>
    <w:p>
      <w:pPr>
        <w:pStyle w:val="Normal"/>
        <w:rPr/>
      </w:pPr>
      <w:r>
        <w:rPr/>
        <w:t>说明：启蒙教育不是为了追求某种即时效果，而是为了给幼儿今后的发展营造一个良好的开端。所以活动应该定位于让幼儿对科学现象的兴趣，而不是对实验结果的兴趣。但是对于中班幼儿要通过活动，取得以小见大的效果是有一定难度的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颜料和调色用具。活动室的布置要色彩丰富、协调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通过认识颜色的活动激发幼儿对周围生活中色彩的关注。</w:t>
      </w:r>
    </w:p>
    <w:p>
      <w:pPr>
        <w:pStyle w:val="Normal"/>
        <w:rPr/>
      </w:pPr>
      <w:r>
        <w:rPr/>
        <w:t>(1)</w:t>
      </w:r>
      <w:r>
        <w:rPr/>
        <w:t>分散观察。结合日常生活引导幼儿观察大自然、人的眼饰、周围物品中丰富多彩的颜色，并初步了解一些颜色的名称。</w:t>
      </w:r>
    </w:p>
    <w:p>
      <w:pPr>
        <w:pStyle w:val="Normal"/>
        <w:rPr/>
      </w:pPr>
      <w:r>
        <w:rPr/>
        <w:t>(2)</w:t>
      </w:r>
      <w:r>
        <w:rPr/>
        <w:t>集体活动。首先让幼儿回忆观察的颜色，教师出示相应的色块，并让幼儿进行颜色的指认和命名活动。然后让幼儿谈谈最喜欢的颜色、什么东西和自己喜欢的颜色是相同的……。</w:t>
      </w:r>
    </w:p>
    <w:p>
      <w:pPr>
        <w:pStyle w:val="Normal"/>
        <w:rPr/>
      </w:pPr>
      <w:r>
        <w:rPr/>
        <w:t>2.</w:t>
      </w:r>
      <w:r>
        <w:rPr/>
        <w:t>通过使用颜色的活动，让幼儿进一步熟悉颜色，体验色彩的美，引起对颜色的兴趣。</w:t>
      </w:r>
    </w:p>
    <w:p>
      <w:pPr>
        <w:pStyle w:val="Normal"/>
        <w:rPr/>
      </w:pPr>
      <w:r>
        <w:rPr/>
        <w:t>(1)</w:t>
      </w:r>
      <w:r>
        <w:rPr/>
        <w:t>涂色活动。为幼儿提供各种需要涂色的画，如树、水果、花……，让幼儿涂上相应的颜色，要求与实物本来的颜色相似。</w:t>
      </w:r>
    </w:p>
    <w:p>
      <w:pPr>
        <w:pStyle w:val="Normal"/>
        <w:rPr/>
      </w:pPr>
      <w:r>
        <w:rPr/>
        <w:t>(2)</w:t>
      </w:r>
      <w:r>
        <w:rPr/>
        <w:t>配色活动。让幼儿在空白的玩具、服装、树叶图上涂色，鼓励幼儿自己配色。活动后组织幼儿欣赏同伴的作品，谈谈最喜欢哪幅画的颜色。</w:t>
      </w:r>
    </w:p>
    <w:p>
      <w:pPr>
        <w:pStyle w:val="Normal"/>
        <w:rPr/>
      </w:pPr>
      <w:r>
        <w:rPr/>
        <w:t>3.</w:t>
      </w:r>
      <w:r>
        <w:rPr/>
        <w:t>通过实验活动引起幼儿对科学现象的兴趣</w:t>
      </w:r>
    </w:p>
    <w:p>
      <w:pPr>
        <w:pStyle w:val="Normal"/>
        <w:rPr/>
      </w:pPr>
      <w:r>
        <w:rPr/>
        <w:t>(1)</w:t>
      </w:r>
      <w:r>
        <w:rPr/>
        <w:t>调色活动。先让幼儿自由探索，用颜料进行调色实验，体验发现的乐趣。然后组织幼儿讨论、交流调色的经验，谈谈颜色的变化。教师还可进一步操作实验让幼儿发现调色的结果是丰富多变的，激发幼儿进一步探索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制作活动，让幼儿通过制作和玩耍七彩风轮，引起悬念，产生求知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