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人大工作会议发言精选"/>
      <w:r>
        <w:rPr/>
        <w:t>领导在人大工作会议发言精选</w:t>
      </w:r>
      <w:bookmarkEnd w:id="0"/>
    </w:p>
    <w:p>
      <w:pPr>
        <w:pStyle w:val="Normal"/>
        <w:rPr/>
      </w:pPr>
      <w:r>
        <w:rPr/>
        <w:t>各位委员：</w:t>
      </w:r>
    </w:p>
    <w:p>
      <w:pPr>
        <w:pStyle w:val="Normal"/>
        <w:rPr/>
      </w:pPr>
      <w:r>
        <w:rPr/>
        <w:t>大家上午好。</w:t>
      </w:r>
    </w:p>
    <w:p>
      <w:pPr>
        <w:pStyle w:val="Normal"/>
        <w:rPr/>
      </w:pPr>
      <w:r>
        <w:rPr/>
        <w:t>临近年末岁尾，今天，我们受市</w:t>
      </w:r>
      <w:r>
        <w:rPr/>
        <w:t>xx</w:t>
      </w:r>
      <w:r>
        <w:rPr/>
        <w:t>和主席的委托，走访看望驻市</w:t>
      </w:r>
      <w:r>
        <w:rPr/>
        <w:t>(</w:t>
      </w:r>
      <w:r>
        <w:rPr/>
        <w:t>区</w:t>
      </w:r>
      <w:r>
        <w:rPr/>
        <w:t>)</w:t>
      </w:r>
      <w:r>
        <w:rPr/>
        <w:t>的市</w:t>
      </w:r>
      <w:r>
        <w:rPr/>
        <w:t>xx</w:t>
      </w:r>
      <w:r>
        <w:rPr/>
        <w:t>委员，通报</w:t>
      </w:r>
      <w:r>
        <w:rPr/>
        <w:t>2011</w:t>
      </w:r>
      <w:r>
        <w:rPr/>
        <w:t>年市</w:t>
      </w:r>
      <w:r>
        <w:rPr/>
        <w:t>xx</w:t>
      </w:r>
      <w:r>
        <w:rPr/>
        <w:t>工作情况，了解</w:t>
      </w:r>
      <w:r>
        <w:rPr/>
        <w:t>xx</w:t>
      </w:r>
      <w:r>
        <w:rPr/>
        <w:t>委员的工作生活等方面情况，听取</w:t>
      </w:r>
      <w:r>
        <w:rPr/>
        <w:t>xx</w:t>
      </w:r>
      <w:r>
        <w:rPr/>
        <w:t>委员对全市工作和市</w:t>
      </w:r>
      <w:r>
        <w:rPr/>
        <w:t>xx</w:t>
      </w:r>
      <w:r>
        <w:rPr/>
        <w:t>工作的意见与建议。借此机会，我代表市</w:t>
      </w:r>
      <w:r>
        <w:rPr/>
        <w:t>xx</w:t>
      </w:r>
      <w:r>
        <w:rPr/>
        <w:t>和主席，向各位</w:t>
      </w:r>
      <w:r>
        <w:rPr/>
        <w:t>xx</w:t>
      </w:r>
      <w:r>
        <w:rPr/>
        <w:t>委员表示亲切的问候和新年的祝福。</w:t>
      </w:r>
    </w:p>
    <w:p>
      <w:pPr>
        <w:pStyle w:val="Normal"/>
        <w:rPr/>
      </w:pPr>
      <w:r>
        <w:rPr/>
        <w:t>2011</w:t>
      </w:r>
      <w:r>
        <w:rPr/>
        <w:t>年是十一届市</w:t>
      </w:r>
      <w:r>
        <w:rPr/>
        <w:t>xx</w:t>
      </w:r>
      <w:r>
        <w:rPr/>
        <w:t>的开局之年。一年来，在中共市委的坚强领导下，市</w:t>
      </w:r>
      <w:r>
        <w:rPr/>
        <w:t>xx</w:t>
      </w:r>
      <w:r>
        <w:rPr/>
        <w:t>坚持以“服务中心、把握重点，选准角度、体现特色，实现创新、形成亮点”为目标，紧密围绕全市发展大局，积极探索创新</w:t>
      </w:r>
      <w:r>
        <w:rPr/>
        <w:t>xx</w:t>
      </w:r>
      <w:r>
        <w:rPr/>
        <w:t>工作的新思路、新方法、新途径，认真履职尽责，积极建言献策，政治协商领域有新拓展，民主监督力度有新增强，参政议政方式有新探索，自身建设水平有新提高，新一届市</w:t>
      </w:r>
      <w:r>
        <w:rPr/>
        <w:t>xx</w:t>
      </w:r>
      <w:r>
        <w:rPr/>
        <w:t>各项工作实现了开好局、起好步的要求，为服务全市中心工作，推动经济社会又好又快发展做出了新的贡献。</w:t>
      </w:r>
    </w:p>
    <w:p>
      <w:pPr>
        <w:pStyle w:val="Normal"/>
        <w:rPr/>
      </w:pPr>
      <w:r>
        <w:rPr/>
        <w:t>一、加强学习明要点，工作思路有了新定位</w:t>
      </w:r>
    </w:p>
    <w:p>
      <w:pPr>
        <w:pStyle w:val="Normal"/>
        <w:rPr/>
      </w:pPr>
      <w:r>
        <w:rPr/>
        <w:t>加强学习是人民</w:t>
      </w:r>
      <w:r>
        <w:rPr/>
        <w:t>xx</w:t>
      </w:r>
      <w:r>
        <w:rPr/>
        <w:t>的光荣传统，是推动</w:t>
      </w:r>
      <w:r>
        <w:rPr/>
        <w:t>xx</w:t>
      </w:r>
      <w:r>
        <w:rPr/>
        <w:t>工作与时俱进、开拓创新的内在需要。今年</w:t>
      </w:r>
      <w:r>
        <w:rPr/>
        <w:t>1</w:t>
      </w:r>
      <w:r>
        <w:rPr/>
        <w:t>月新一届市</w:t>
      </w:r>
      <w:r>
        <w:rPr/>
        <w:t>xx</w:t>
      </w:r>
      <w:r>
        <w:rPr/>
        <w:t>班子成立后，采取召开会议、举办培训班等形式，组织</w:t>
      </w:r>
      <w:r>
        <w:rPr/>
        <w:t>xx</w:t>
      </w:r>
      <w:r>
        <w:rPr/>
        <w:t>委员和机关干部认真学习十七大精神及中央和省、市委一系列指示精神，准确理解科学发展内涵，认清新形势对</w:t>
      </w:r>
      <w:r>
        <w:rPr/>
        <w:t>xx</w:t>
      </w:r>
      <w:r>
        <w:rPr/>
        <w:t>工作的新要求，引导大家进一步明确</w:t>
      </w:r>
      <w:r>
        <w:rPr/>
        <w:t>xx</w:t>
      </w:r>
      <w:r>
        <w:rPr/>
        <w:t>的地位作用，明确自己的履责任务，明确工作的目标定位：一是在政治上定位，坚决拥护中国共产党的领导，高举中国特色社会主义伟大旗帜，不含糊、不动摇、不偏向。二是在职能上定位，明确</w:t>
      </w:r>
      <w:r>
        <w:rPr/>
        <w:t>xx</w:t>
      </w:r>
      <w:r>
        <w:rPr/>
        <w:t>的职能特点是献策不决策，参政不行政，立言不立法，要在中国特色政治和行政体制的构架下，切实履行好政治协商、民主监督、参政议政“三大职能”。三是在工作上定位，坚定不移地在市委正确领导下开展工作，做到思想合心、基调合拍、工作合力</w:t>
      </w:r>
      <w:r>
        <w:rPr/>
        <w:t>;</w:t>
      </w:r>
      <w:r>
        <w:rPr/>
        <w:t>坚定不移地支持市政府依法行政，做到参政不扰政、补台不拆台、帮忙不添乱。在此基础上，市</w:t>
      </w:r>
      <w:r>
        <w:rPr/>
        <w:t>xx</w:t>
      </w:r>
      <w:r>
        <w:rPr/>
        <w:t>结合实际，集思广益，反复酝酿，以体现全局性、求实性、创新性为基点，于年初制定了《</w:t>
      </w:r>
      <w:r>
        <w:rPr/>
        <w:t>xx2011</w:t>
      </w:r>
      <w:r>
        <w:rPr/>
        <w:t>年工作要点》，确定今年重点实施“</w:t>
      </w:r>
      <w:r>
        <w:rPr/>
        <w:t>571177</w:t>
      </w:r>
      <w:r>
        <w:rPr/>
        <w:t>工作计划”，即搞好</w:t>
      </w:r>
      <w:r>
        <w:rPr/>
        <w:t>5</w:t>
      </w:r>
      <w:r>
        <w:rPr/>
        <w:t>项调研，抓好</w:t>
      </w:r>
      <w:r>
        <w:rPr/>
        <w:t>7</w:t>
      </w:r>
      <w:r>
        <w:rPr/>
        <w:t>项视察，搞好</w:t>
      </w:r>
      <w:r>
        <w:rPr/>
        <w:t>1</w:t>
      </w:r>
      <w:r>
        <w:rPr/>
        <w:t>次民主评议，抓好一批重点提案的督办落实，创新</w:t>
      </w:r>
      <w:r>
        <w:rPr/>
        <w:t>7</w:t>
      </w:r>
      <w:r>
        <w:rPr/>
        <w:t>项工作和</w:t>
      </w:r>
      <w:r>
        <w:rPr/>
        <w:t>7</w:t>
      </w:r>
      <w:r>
        <w:rPr/>
        <w:t>项制度。并根据这一计划，逐项拟定具体实施方案，确定了工作内容、时间要求和责任单位等，从而有效地增强了工作的计划性、可行性和实效性，也使</w:t>
      </w:r>
      <w:r>
        <w:rPr/>
        <w:t>xx</w:t>
      </w:r>
      <w:r>
        <w:rPr/>
        <w:t>委员对如何发挥作用做到脑中有谱、心中有数。</w:t>
      </w:r>
    </w:p>
    <w:p>
      <w:pPr>
        <w:pStyle w:val="Normal"/>
        <w:rPr/>
      </w:pPr>
      <w:r>
        <w:rPr/>
        <w:t>二、围绕中心抓热点，服务发展取得新成果</w:t>
      </w:r>
    </w:p>
    <w:p>
      <w:pPr>
        <w:pStyle w:val="Normal"/>
        <w:rPr/>
      </w:pPr>
      <w:r>
        <w:rPr/>
        <w:t>围绕中心、服务大局，是</w:t>
      </w:r>
      <w:r>
        <w:rPr/>
        <w:t>xx</w:t>
      </w:r>
      <w:r>
        <w:rPr/>
        <w:t>工作的根本原则。市</w:t>
      </w:r>
      <w:r>
        <w:rPr/>
        <w:t>xx</w:t>
      </w:r>
      <w:r>
        <w:rPr/>
        <w:t>坚持“党政想什么</w:t>
      </w:r>
      <w:r>
        <w:rPr/>
        <w:t>xx</w:t>
      </w:r>
      <w:r>
        <w:rPr/>
        <w:t>就议什么，党政做什么</w:t>
      </w:r>
      <w:r>
        <w:rPr/>
        <w:t>xx</w:t>
      </w:r>
      <w:r>
        <w:rPr/>
        <w:t>就帮什么”的总体要求，以服务大局、推动发展为主题，注重发挥好</w:t>
      </w:r>
      <w:r>
        <w:rPr/>
        <w:t>xx</w:t>
      </w:r>
      <w:r>
        <w:rPr/>
        <w:t>例会的参政议政主渠道作用，组织委员深入调研视察，积极参政议政。</w:t>
      </w:r>
    </w:p>
    <w:p>
      <w:pPr>
        <w:pStyle w:val="Normal"/>
        <w:rPr/>
      </w:pPr>
      <w:r>
        <w:rPr/>
        <w:t>一是全委会、议政会总体协商。</w:t>
      </w:r>
      <w:r>
        <w:rPr/>
        <w:t>xx</w:t>
      </w:r>
      <w:r>
        <w:rPr/>
        <w:t>十一届一次会议上，委员们围绕促进全市经济发展，踊跃书写、提交提案，提出了关于增强自主创新能力、实施品牌战略、发展民营经济、推进新农村建设、改善民生、加强环保、建设节约型社会等意见和建议，得到了市委、市政府的重视和采纳。为给市党政领导宏观决策提供有益咨询，市</w:t>
      </w:r>
      <w:r>
        <w:rPr/>
        <w:t>xx</w:t>
      </w:r>
      <w:r>
        <w:rPr/>
        <w:t>确定召开首次专题议政会，为提高议政层次，增强议政效果，决定将专题议政会内容纳入</w:t>
      </w:r>
      <w:r>
        <w:rPr/>
        <w:t>xx</w:t>
      </w:r>
      <w:r>
        <w:rPr/>
        <w:t>十一届二次全会中举办，安排委员进行大会集中发言，邀请市委、市政府主要领导和各部门负责同志参会。目前，专题议政工作正在紧张筹备之中，力求实现“三个新”、“三满意”：即协商层次有新提高，对话机制有新创造，履职效果有新提升</w:t>
      </w:r>
      <w:r>
        <w:rPr/>
        <w:t>;</w:t>
      </w:r>
      <w:r>
        <w:rPr/>
        <w:t>党委政府满意、</w:t>
      </w:r>
      <w:r>
        <w:rPr/>
        <w:t>xx</w:t>
      </w:r>
      <w:r>
        <w:rPr/>
        <w:t>机关满意、</w:t>
      </w:r>
      <w:r>
        <w:rPr/>
        <w:t>xx</w:t>
      </w:r>
      <w:r>
        <w:rPr/>
        <w:t>委员满意。</w:t>
      </w:r>
    </w:p>
    <w:p>
      <w:pPr>
        <w:pStyle w:val="Normal"/>
        <w:rPr/>
      </w:pPr>
      <w:r>
        <w:rPr/>
        <w:t>二是常委会议重点协商。十一届三次常委会议上，常委们认真听取了孙述涛市长关于上半年全市经济运行情况的通报，就我市经济发展中存在的问题积极参政议政，围绕解放思想、转变职能、电力问题、城中村改造、企业信贷、提高土地利用率等建言献策，王培廷书记在报告上作出重要批示，要求有关部门借鉴参考，抓好落实。十一届四次常委会议上，传达学习了十七届三中全会精神和市委常委扩大会议精神，常委们围绕应对国际金融危机挑战，保持和扩大我市又好又快发展良好态势献计献策，提出了大力推进农村“四化”进程、认真落实支农惠农政策、加大城中村改造回迁房建设力度等意见和建议，为党政科学决策提供参考。</w:t>
      </w:r>
    </w:p>
    <w:p>
      <w:pPr>
        <w:pStyle w:val="Normal"/>
        <w:widowControl/>
        <w:bidi w:val="0"/>
        <w:spacing w:before="180" w:after="180"/>
        <w:jc w:val="left"/>
        <w:rPr/>
      </w:pPr>
      <w:r>
        <w:rPr/>
        <w:t>三是调研视察专题协商。今年以来，市</w:t>
      </w:r>
      <w:r>
        <w:rPr/>
        <w:t>xx</w:t>
      </w:r>
      <w:r>
        <w:rPr/>
        <w:t>已进行了</w:t>
      </w:r>
      <w:r>
        <w:rPr/>
        <w:t>5</w:t>
      </w:r>
      <w:r>
        <w:rPr/>
        <w:t>次调研和</w:t>
      </w:r>
      <w:r>
        <w:rPr/>
        <w:t>9</w:t>
      </w:r>
      <w:r>
        <w:rPr/>
        <w:t>次视察，其中，大多是以推进经济发展为主题的，而且，市委、市政府主要领导对所报调研视察报告都作了重要批示。市</w:t>
      </w:r>
      <w:r>
        <w:rPr/>
        <w:t>xx</w:t>
      </w:r>
      <w:r>
        <w:rPr/>
        <w:t>先后开展了高新技术产业自主创新情况、可再生能源开发利用情况、造船工业情况、铁路发展情况等调研视察，提出了</w:t>
      </w:r>
      <w:r>
        <w:rPr/>
        <w:t>20</w:t>
      </w:r>
      <w:r>
        <w:rPr/>
        <w:t>多条意见建议，形成了《关于高新技术产业自主创新情况的视察报告》、《关于造船工业发展情况的视察报告》、《关于调整农村空间布局的调查报告》和《关于可再生能源开发利用调研报告》等，市委、市政府主要领导都给予了充分肯定。当国内房地产业走低、市区城中村改造处于关键阶段时，我们适时组织了城中村改造专项视察，向市委提交了加快城中村改造步伐的建议报告，王培廷书记亲自批转有关部门抓好落实。为落实市委、市政府区域一体化发展的重大决策，为工业新区发展助力、加油，组织委员对工业新区进行了视察，提出了解放思想“敢”为先、规划建设“好”为要、投资环境“优”为重、招商引资“高”为标、社会建设“和”为贵等意见和建议，对促进工业新区发展起到了积极作用。为落实全市经济形势分析暨银企对接会议精神，指导和帮助企业破解难题、加快发展，市</w:t>
      </w:r>
      <w:r>
        <w:rPr/>
        <w:t>xx</w:t>
      </w:r>
      <w:r>
        <w:rPr/>
        <w:t>组织调研组，对威高集团、天润曲轴等企业在当前国际金融危机情况下仍实现快速发展的经验进行了深入调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