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数学教学计划合集"/>
      <w:r>
        <w:rPr/>
        <w:t>学前班数学教学计划合集</w:t>
      </w:r>
      <w:bookmarkEnd w:id="0"/>
    </w:p>
    <w:p>
      <w:pPr>
        <w:pStyle w:val="Normal"/>
        <w:rPr/>
      </w:pPr>
      <w:r>
        <w:rPr/>
        <w:t>学前班是学生步入小学的重要阶段，许多好的学习习惯都要在这养成。数学作为一门比较重要的学科，在学前班教学中占有举足轻重的地位，但由于条件的限制和一些特殊的原因，学前班的数学教学开展的并不尽人意，由于孩子们太小，枯燥的数学课往往引不起他们的兴趣，导致孩子们上课的学习习惯不太好，动手操作的能力不强，思维能力不够活跃等都成了影响学生上好数学课的难题，久而久之教师因为难教而对数学不感兴趣，幼儿因为难学而对数学失去兴趣，如何走出这些困境</w:t>
      </w:r>
      <w:r>
        <w:rPr/>
        <w:t>?</w:t>
      </w:r>
      <w:r>
        <w:rPr/>
        <w:t>是我们应该思考的问题，我觉得应该做到以下几点：</w:t>
      </w:r>
    </w:p>
    <w:p>
      <w:pPr>
        <w:pStyle w:val="Normal"/>
        <w:rPr/>
      </w:pPr>
      <w:r>
        <w:rPr/>
        <w:t>一、教师认真钻研教材教法，多准备操作材料，让学生在做中学习。</w:t>
      </w:r>
    </w:p>
    <w:p>
      <w:pPr>
        <w:pStyle w:val="Normal"/>
        <w:rPr/>
      </w:pPr>
      <w:r>
        <w:rPr/>
        <w:t>我们设计每一次数学课时，尽可能将要交给学生的数学知识转化为直接操作材料的活动，让学生在操作过程中，逐步体验数学概念的内涵以及相应的运算规律，然后由教师引导学生概括出比较科学的数学结论，使所感受到的经验系统化，符号化上升到理论化，完成认识到过程的一次飞跃，这在学生巩固认识“</w:t>
      </w:r>
      <w:r>
        <w:rPr/>
        <w:t>10</w:t>
      </w:r>
      <w:r>
        <w:rPr/>
        <w:t>以内的基数和点数”、“认识单双数”等数学课中体现特别明显。</w:t>
      </w:r>
    </w:p>
    <w:p>
      <w:pPr>
        <w:pStyle w:val="Normal"/>
        <w:rPr/>
      </w:pPr>
      <w:r>
        <w:rPr/>
        <w:t>二、在平时生活和学习中多渗透数学教育，让学生在玩中学。</w:t>
      </w:r>
    </w:p>
    <w:p>
      <w:pPr>
        <w:pStyle w:val="Normal"/>
        <w:rPr/>
      </w:pPr>
      <w:r>
        <w:rPr/>
        <w:t>为了最大限度地调动学生学习数学的积极性，激发学生学习数学的兴趣，使他们在轻松愉快的气氛中建构系统的数学知识结构，我们在教学活动的过程中，根据学生的年龄特点，尽可能创设情境，设计许多为学生喜闻乐见的数学游戏，让学生在玩中学到数学知识。</w:t>
      </w:r>
    </w:p>
    <w:p>
      <w:pPr>
        <w:pStyle w:val="Normal"/>
        <w:rPr/>
      </w:pPr>
      <w:r>
        <w:rPr/>
        <w:t>三、注重发展学生的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学生的初步抽象的思维能力，培养学生思维的准确性、灵活性、敏捷性是学前班数学教育的一个极其重要的任务。譬如</w:t>
      </w:r>
      <w:r>
        <w:rPr/>
        <w:t>:</w:t>
      </w:r>
      <w:r>
        <w:rPr/>
        <w:t>教师在让学生在学习“自编加法应用题”中，教师做了范例和引导，学生学会了编应用题，但他们的思维容易形成定势，总是把要编的事件说成那几件，没有自己的创意，思维没有得到发展，这也是数学教育中的重点和难点，我们必须长期坚持培养下去。以上只是我对数学教学的一点小小建议，相信我们只有努力就一定可以开展好学前班的数学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