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最美职工学习心得体会1000字"/>
      <w:r>
        <w:rPr/>
        <w:t>向最美职工学习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——</w:t>
      </w:r>
      <w:r>
        <w:rPr/>
        <w:t>以实际行动贯彻落实科学发展观忘我工作努力打造脱贫致富文明村</w:t>
      </w:r>
    </w:p>
    <w:p>
      <w:pPr>
        <w:pStyle w:val="Normal"/>
        <w:rPr/>
      </w:pPr>
      <w:r>
        <w:rPr/>
        <w:t>_</w:t>
      </w:r>
      <w:r>
        <w:rPr/>
        <w:t>同志出生于</w:t>
      </w:r>
      <w:r>
        <w:rPr/>
        <w:t>1958</w:t>
      </w:r>
      <w:r>
        <w:rPr/>
        <w:t>年</w:t>
      </w:r>
      <w:r>
        <w:rPr/>
        <w:t>4</w:t>
      </w:r>
      <w:r>
        <w:rPr/>
        <w:t>月，</w:t>
      </w:r>
      <w:r>
        <w:rPr/>
        <w:t>1998</w:t>
      </w:r>
      <w:r>
        <w:rPr/>
        <w:t>年任八角岭垦殖场沙丰分场场长，到</w:t>
      </w:r>
      <w:r>
        <w:rPr/>
        <w:t>20__</w:t>
      </w:r>
      <w:r>
        <w:rPr/>
        <w:t>年</w:t>
      </w:r>
      <w:r>
        <w:rPr/>
        <w:t>7</w:t>
      </w:r>
      <w:r>
        <w:rPr/>
        <w:t>月开始任八角岭垦殖场沙丰分场书记。作为一名分场党支部书记，努力学习宣传并认真贯彻执行党的路线、方针、政策、积极带领全场群众发展经济、奔小康，在发展本场农业，巩固基础设施建设，改变村容村貌，提高村民素质，改善分场经济状况等方面做出了突出的贡献。多年以来，刘信同志在平凡的岗位上，扎扎实实工作，默默无闻的奉献，干出了不平凡的成绩，同时也得到了上级政府和当地群众的认可，</w:t>
      </w:r>
      <w:r>
        <w:rPr/>
        <w:t>20__</w:t>
      </w:r>
      <w:r>
        <w:rPr/>
        <w:t>年被八角岭评为“先进个人”，</w:t>
      </w:r>
      <w:r>
        <w:rPr/>
        <w:t>20__</w:t>
      </w:r>
      <w:r>
        <w:rPr/>
        <w:t>年度获得“全县优秀共产党员”称号</w:t>
      </w:r>
      <w:r>
        <w:rPr/>
        <w:t>;20__</w:t>
      </w:r>
      <w:r>
        <w:rPr/>
        <w:t>、</w:t>
      </w:r>
      <w:r>
        <w:rPr/>
        <w:t>20__</w:t>
      </w:r>
      <w:r>
        <w:rPr/>
        <w:t>、</w:t>
      </w:r>
      <w:r>
        <w:rPr/>
        <w:t>20__</w:t>
      </w:r>
      <w:r>
        <w:rPr/>
        <w:t>及</w:t>
      </w:r>
      <w:r>
        <w:rPr/>
        <w:t>20__</w:t>
      </w:r>
      <w:r>
        <w:rPr/>
        <w:t>年被连续评为永修县“优秀村党组织书记”</w:t>
      </w:r>
      <w:r>
        <w:rPr/>
        <w:t>,20__</w:t>
      </w:r>
      <w:r>
        <w:rPr/>
        <w:t>年被评为八角岭“优秀党务工作者”及获得永修县“五一劳动奖章”等光荣称号。</w:t>
      </w:r>
    </w:p>
    <w:p>
      <w:pPr>
        <w:pStyle w:val="Normal"/>
        <w:rPr/>
      </w:pPr>
      <w:r>
        <w:rPr/>
        <w:t>一、抓党建、促发展、筑和谐</w:t>
      </w:r>
    </w:p>
    <w:p>
      <w:pPr>
        <w:pStyle w:val="Normal"/>
        <w:rPr/>
      </w:pPr>
      <w:r>
        <w:rPr/>
        <w:t>1</w:t>
      </w:r>
      <w:r>
        <w:rPr/>
        <w:t>、抓班子、强队伍</w:t>
      </w:r>
      <w:r>
        <w:rPr/>
        <w:t>;</w:t>
      </w:r>
      <w:r>
        <w:rPr/>
        <w:t>抓领导班子建设，增强支部成员凝聚力。刘信同志常讲，村党支部有没有战斗力，村干部在群众心里有没有威信，关键在于支部一班人能否搞好团结，在处理事情上，能否做到公开、公平、公正。为了搞好支部团结，他始终坚持以大局为重，做到不利于团结的事不干，不利于团结的话不说，尤其是走上分场党支部书记后，他更是把团结作为凝聚力量的前提，坚信团结出战斗力，团结出政绩，日常生活工作中尽力维护班子团结，遇到事情都会征求每个支委成员以及群众代表的意见和看法，不搞一言堂，对于场内重大事项的决策和群众关心的重大事情，坚持做到办事公正，处事公平，要事公开。</w:t>
      </w:r>
    </w:p>
    <w:p>
      <w:pPr>
        <w:pStyle w:val="Normal"/>
        <w:rPr/>
      </w:pPr>
      <w:r>
        <w:rPr/>
        <w:t>2</w:t>
      </w:r>
      <w:r>
        <w:rPr/>
        <w:t>、按照场党委党的群众路线教育实践活动的统一部署，刘信及班子成员在总场督导组的重视和指导下，行动迅速，认真研究部署，统一组织实施，完成了学习教育、听取意见</w:t>
      </w:r>
      <w:r>
        <w:rPr/>
        <w:t>;</w:t>
      </w:r>
      <w:r>
        <w:rPr/>
        <w:t>查摆问题、开展批评</w:t>
      </w:r>
      <w:r>
        <w:rPr/>
        <w:t>;</w:t>
      </w:r>
      <w:r>
        <w:rPr/>
        <w:t>整改落实、建章立制多个环节的各项工作，教育实践活动重点突出、特色鲜明、成效明显。在这次活动中全场共收集群众民生意见、建议</w:t>
      </w:r>
      <w:r>
        <w:rPr/>
        <w:t>7</w:t>
      </w:r>
      <w:r>
        <w:rPr/>
        <w:t>条，分场已帮助解决办理了</w:t>
      </w:r>
      <w:r>
        <w:rPr/>
        <w:t>5</w:t>
      </w:r>
      <w:r>
        <w:rPr/>
        <w:t>条，另外两条也及时向上级有关部门要求立项。教育实践活动有期限，但贯彻群众路线没有休止符，作风建设永远在路上。刘信将带领全场班子和广大党员，以这次教育实践活动为新的起点，坚定理想信念，宗旨观念，增强党性修养，以作风建设的新成效，推动沙丰分场发展再上新台阶。</w:t>
      </w:r>
    </w:p>
    <w:p>
      <w:pPr>
        <w:pStyle w:val="Normal"/>
        <w:rPr/>
      </w:pPr>
      <w:r>
        <w:rPr/>
        <w:t>3</w:t>
      </w:r>
      <w:r>
        <w:rPr/>
        <w:t>、进一步打造“三培两带两服务”产业基地，促进产业发展：我场为了发展沙丰产业，今年刘信带领班子从上争取大棚项目资金</w:t>
      </w:r>
      <w:r>
        <w:rPr/>
        <w:t>70</w:t>
      </w:r>
      <w:r>
        <w:rPr/>
        <w:t>多万元对我场的致富带头党员罗兵等进行蔬菜产业扶持，共扶持蔬菜大棚</w:t>
      </w:r>
      <w:r>
        <w:rPr/>
        <w:t>160</w:t>
      </w:r>
      <w:r>
        <w:rPr/>
        <w:t>个、喷灌</w:t>
      </w:r>
      <w:r>
        <w:rPr/>
        <w:t>180</w:t>
      </w:r>
      <w:r>
        <w:rPr/>
        <w:t>亩。</w:t>
      </w:r>
    </w:p>
    <w:p>
      <w:pPr>
        <w:pStyle w:val="Normal"/>
        <w:rPr/>
      </w:pPr>
      <w:r>
        <w:rPr/>
        <w:t>二、改观村貌，强力打造新农村建设</w:t>
      </w:r>
    </w:p>
    <w:p>
      <w:pPr>
        <w:pStyle w:val="Normal"/>
        <w:rPr/>
      </w:pPr>
      <w:r>
        <w:rPr/>
        <w:t>抓新农村建设，为村民解决实际问题，狠抓基础设施建设，解决村民出行问题、住房问题。俗话说的好，“要致富，先修路”。刘信同志担任沙丰书记以来，多方筹措资金，修筑硬化村级主干道</w:t>
      </w:r>
      <w:r>
        <w:rPr/>
        <w:t>5.7</w:t>
      </w:r>
      <w:r>
        <w:rPr/>
        <w:t>公里，组级公路</w:t>
      </w:r>
      <w:r>
        <w:rPr/>
        <w:t>5.3</w:t>
      </w:r>
      <w:r>
        <w:rPr/>
        <w:t>公里，确保户户可通车，惠及了全场百姓。在他的指领下沙丰分场</w:t>
      </w:r>
      <w:r>
        <w:rPr/>
        <w:t>20__</w:t>
      </w:r>
      <w:r>
        <w:rPr/>
        <w:t>、</w:t>
      </w:r>
      <w:r>
        <w:rPr/>
        <w:t>20__</w:t>
      </w:r>
      <w:r>
        <w:rPr/>
        <w:t>年连续两年获得永修县“社会主义新农村建设先进建设点”。如今的沙丰新村已焕然一新，可谓是：“白墙红瓦映新房，花草树木绕村寨，水泥便道处处通，文娱生活乐融融”。</w:t>
      </w:r>
    </w:p>
    <w:p>
      <w:pPr>
        <w:pStyle w:val="Normal"/>
        <w:rPr/>
      </w:pPr>
      <w:r>
        <w:rPr/>
        <w:t>三、一心一意谋发展、齐心协力搞建设</w:t>
      </w:r>
    </w:p>
    <w:p>
      <w:pPr>
        <w:pStyle w:val="Normal"/>
        <w:rPr/>
      </w:pPr>
      <w:r>
        <w:rPr/>
        <w:t>1</w:t>
      </w:r>
      <w:r>
        <w:rPr/>
        <w:t>、为了解决沙丰群众无建房基地困难，刘信与班子努力向上争取资金在沙丰新村组硬化了一条长</w:t>
      </w:r>
      <w:r>
        <w:rPr/>
        <w:t>300</w:t>
      </w:r>
      <w:r>
        <w:rPr/>
        <w:t>米，宽</w:t>
      </w:r>
      <w:r>
        <w:rPr/>
        <w:t>6</w:t>
      </w:r>
      <w:r>
        <w:rPr/>
        <w:t>米的水泥路，路两边可以规划建房</w:t>
      </w:r>
      <w:r>
        <w:rPr/>
        <w:t>30</w:t>
      </w:r>
      <w:r>
        <w:rPr/>
        <w:t>多户，目前村民已开始陆续建房</w:t>
      </w:r>
      <w:r>
        <w:rPr/>
        <w:t>20</w:t>
      </w:r>
      <w:r>
        <w:rPr/>
        <w:t>多户。既解决了群众实际困难又整改了村容村貌。</w:t>
      </w:r>
    </w:p>
    <w:p>
      <w:pPr>
        <w:pStyle w:val="Normal"/>
        <w:rPr/>
      </w:pPr>
      <w:r>
        <w:rPr/>
        <w:t>2</w:t>
      </w:r>
      <w:r>
        <w:rPr/>
        <w:t>、由于修河河床下降，使得村民家中水井无水，严重影响到村民的生计问题，年初刘信立刻向上级反映，同时与军山水厂取得联系，在总场党委的关怀下及时帮助村民安装了自来水，最终解决了大家的饮水困难。</w:t>
      </w:r>
    </w:p>
    <w:p>
      <w:pPr>
        <w:pStyle w:val="Normal"/>
        <w:rPr/>
      </w:pPr>
      <w:r>
        <w:rPr/>
        <w:t>3</w:t>
      </w:r>
      <w:r>
        <w:rPr/>
        <w:t>、沙丰七、八组有水田路长</w:t>
      </w:r>
      <w:r>
        <w:rPr/>
        <w:t>700</w:t>
      </w:r>
      <w:r>
        <w:rPr/>
        <w:t>多米，由于原路基仅有</w:t>
      </w:r>
      <w:r>
        <w:rPr/>
        <w:t>2</w:t>
      </w:r>
      <w:r>
        <w:rPr/>
        <w:t>米宽左右，平时连农用车都无法通行，所以农民的春种与秋收都成问题，多数村民向刘书记反应分场能否帮助想办法修建此路。于是今年刘信多次与县包村单位沟通，希望领导给予帮助解决群众行路难的问题。在刘书记的不懈努力下，县包村单位帮助分场解决一半资金，分场自筹一半资金将这条路硬化修通，终于解决了群众多年行路难的大问题。</w:t>
      </w:r>
    </w:p>
    <w:p>
      <w:pPr>
        <w:pStyle w:val="Normal"/>
        <w:rPr/>
      </w:pPr>
      <w:r>
        <w:rPr/>
        <w:t>四、抓民心树新风，推动精神文明建设</w:t>
      </w:r>
    </w:p>
    <w:p>
      <w:pPr>
        <w:pStyle w:val="Normal"/>
        <w:rPr/>
      </w:pPr>
      <w:r>
        <w:rPr/>
        <w:t>刘信书记工作严格自律，以身作则，数年来，在他的眼里，钱可以花，但每一分钱都要花在刀刃上，只有为全场百姓办事花钱值。充分利用村民活动中心搞各种活动，比如：电教室、投影室、图书室等，丰富村民的业余生活。使全体村民的精神文明意识得到进一步提高。现在分场社会治安稳定，邻里和睦，村里一心一意发展经济的新风尚正在形成。</w:t>
      </w:r>
    </w:p>
    <w:p>
      <w:pPr>
        <w:pStyle w:val="Normal"/>
        <w:rPr/>
      </w:pPr>
      <w:r>
        <w:rPr/>
        <w:t>五、关注民生，体察民情</w:t>
      </w:r>
    </w:p>
    <w:p>
      <w:pPr>
        <w:pStyle w:val="Normal"/>
        <w:rPr/>
      </w:pPr>
      <w:r>
        <w:rPr/>
        <w:t>时刻关注关心并深入本场所有五保、低保户生活状况，在各种自然灾害来临时，亲临现场，排查险情。春节期间，代表组织关心慰问老党员，老干部和困难家庭，对本场矛盾纠纷及时排查、调解，把任何矛盾及时化解在萌芽状态，确保社会治安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信同志长期以来牢记党的宗旨，以实际行动认真贯彻落实科学发展观，赢得了群众的支持的拥护，如今，他正以百倍的努力，为把沙丰分场打造成为一个脱贫致富奔小康的文明村，而忘我的工作着，一步一个脚印地书写着一位共产党员的美好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