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的演讲稿3分钟精选"/>
      <w:r>
        <w:rPr/>
        <w:t>初三的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曾记得刚走进初中的那段时光，记忆中带有几分青涩，青涩中透露几分似有似无的勇敢。现记起走进初三的感觉，与刚刚起步截然不同，更多的是紧张，更多的是压力。所有的这些就像大山，阻挡着我前进的道路，但我想好了，用拼搏燃烧我的希望</w:t>
      </w:r>
      <w:r>
        <w:rPr/>
        <w:t>;</w:t>
      </w:r>
      <w:r>
        <w:rPr/>
        <w:t>用汗水浇灌我的困扰</w:t>
      </w:r>
      <w:r>
        <w:rPr/>
        <w:t>;</w:t>
      </w:r>
      <w:r>
        <w:rPr/>
        <w:t>用努力畅谈成功的大门</w:t>
      </w:r>
      <w:r>
        <w:rPr/>
        <w:t>!</w:t>
      </w:r>
    </w:p>
    <w:p>
      <w:pPr>
        <w:pStyle w:val="Normal"/>
        <w:rPr/>
      </w:pPr>
      <w:r>
        <w:rPr/>
        <w:t>暑假，绘写了一幅幅如滋如润的画。为我们的青春勾勒了无数笔，为我们的学习画得满满的。踏过公园，和朋友闲谈学习趣事。朋友唉声叹气：“即将走入初三的心情好紧张，怎么办</w:t>
      </w:r>
      <w:r>
        <w:rPr/>
        <w:t>?”</w:t>
      </w:r>
      <w:r>
        <w:rPr/>
        <w:t>我不以为然的回答：“害怕什么</w:t>
      </w:r>
      <w:r>
        <w:rPr/>
        <w:t>?</w:t>
      </w:r>
      <w:r>
        <w:rPr/>
        <w:t>就当在书海中环游啊</w:t>
      </w:r>
      <w:r>
        <w:rPr/>
        <w:t>!”“</w:t>
      </w:r>
      <w:r>
        <w:rPr/>
        <w:t>能吗</w:t>
      </w:r>
      <w:r>
        <w:rPr/>
        <w:t>?</w:t>
      </w:r>
      <w:r>
        <w:rPr/>
        <w:t>我有点没自信</w:t>
      </w:r>
      <w:r>
        <w:rPr/>
        <w:t>?”</w:t>
      </w:r>
      <w:r>
        <w:rPr/>
        <w:t>记住，自信是成功的第一秘诀。朋友笑了。</w:t>
      </w:r>
    </w:p>
    <w:p>
      <w:pPr>
        <w:pStyle w:val="Normal"/>
        <w:rPr/>
      </w:pPr>
      <w:r>
        <w:rPr/>
        <w:t>初三，就像一张张试卷，等着我们去思考，等着我们去攻克。当我亲自去感受的时候，困难重重，压得我喘不过气来。问世间，挫折为何物</w:t>
      </w:r>
      <w:r>
        <w:rPr/>
        <w:t>?</w:t>
      </w:r>
      <w:r>
        <w:rPr/>
        <w:t>我感叹贝多芬战胜了双目失明的痛苦，赢得了光明，燃起了对音乐的热情，对生活的热情。我感叹爱迪生战胜了无数次的失败，以最新的自我作出了成功的一次实验，也获得了站起来的勇气，不怕困难，不怕摔倒。我感叹陈一冰的勤学苦练，战胜了突袭的困难，最终获得了奥运冠军，赢得了亿万人的掌声，他们，只是一些普通而不再普通的人，在挫折面前昂首挺胸，不畏惧，不低头。摔倒了，不是一味盲目地东张西望，而是凭借自己的勇气和信念爬起来。这样的精神，这样的人，我怎能不感叹呢</w:t>
      </w:r>
      <w:r>
        <w:rPr/>
        <w:t>?</w:t>
      </w:r>
      <w:r>
        <w:rPr/>
        <w:t>每一件事都有它失败的时候，都有它阻挡的时候，学习何不是一样的呢</w:t>
      </w:r>
      <w:r>
        <w:rPr/>
        <w:t>?</w:t>
      </w:r>
      <w:r>
        <w:rPr/>
        <w:t>初三是冲刺点，是终点站。走进初三，难免会有大大小小的困难，但一定要抛开，直通“四通八达”的路。现时不拼，还等哪时拼搏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寻觅，带着激动，带着自信，带着快乐，与你们一同拼搏到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