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实习日记范例"/>
      <w:r>
        <w:rPr/>
        <w:t>行政实习日记范例</w:t>
      </w:r>
      <w:bookmarkEnd w:id="0"/>
    </w:p>
    <w:p>
      <w:pPr>
        <w:pStyle w:val="Normal"/>
        <w:rPr/>
      </w:pPr>
      <w:r>
        <w:rPr/>
        <w:t>今天主任把我昨天完成的加强秋季安全的通知修改后交给我，我看到大部分地方都做了改动，尤其删除了很多抒发感情的语言，让我感到很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司语重心长地和我谈了很多，他说公文写作不是文学作品，语言要精炼，表达意思要准确，并且劝我不要着急，说一切事情都有个循序渐进的过程，多用心了解情况。通过这件事使我认识到虽然我做为一名刚出来的大学生，但是走上工作岗位后还有一个进一步学习实践的过程，必须放下架子，潜入到实际工作中，在实践中增长本领。下班后我特地到了附近的书店，买了一些企业应用文写作的有关书籍，利用业余时间进行认真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