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裁办助理岗位职责说明"/>
      <w:r>
        <w:rPr/>
        <w:t>总裁办助理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撰写邮件、公文、报告等各种文件</w:t>
      </w:r>
      <w:r>
        <w:rPr/>
        <w:t>;</w:t>
      </w:r>
      <w:r>
        <w:rPr/>
        <w:t>总裁签发文件管理，文件信息上传下达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组织</w:t>
      </w:r>
      <w:r>
        <w:rPr/>
        <w:t>(</w:t>
      </w:r>
      <w:r>
        <w:rPr/>
        <w:t>通知</w:t>
      </w:r>
      <w:r>
        <w:rPr/>
        <w:t>)</w:t>
      </w:r>
      <w:r>
        <w:rPr/>
        <w:t>落实召开各类公司</w:t>
      </w:r>
      <w:r>
        <w:rPr/>
        <w:t>(</w:t>
      </w:r>
      <w:r>
        <w:rPr/>
        <w:t>级</w:t>
      </w:r>
      <w:r>
        <w:rPr/>
        <w:t>)</w:t>
      </w:r>
      <w:r>
        <w:rPr/>
        <w:t>会议，提前做好会议活动前准备工作，会议内容的记录及会议纪要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总裁办处理对口关联事务的协调与沟通，关系维护与信息对接</w:t>
      </w:r>
      <w:r>
        <w:rPr/>
        <w:t>;</w:t>
      </w:r>
    </w:p>
    <w:p>
      <w:pPr>
        <w:pStyle w:val="Normal"/>
        <w:rPr/>
      </w:pPr>
      <w:r>
        <w:rPr/>
        <w:t>、协助总裁办处理行业、涉外事务的公共关系，及相关联信息的披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涉及总裁办的电话、邮件、传真等各种渠道的信息，做到合理过滤和正确传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总裁安排日常工作行程、差旅安排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相关拜访人员的接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总裁办公室环境以及其他日常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