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如何写英文自我评价"/>
      <w:r>
        <w:rPr/>
        <w:t>保育员如何写英文自我评价</w:t>
      </w:r>
      <w:bookmarkEnd w:id="0"/>
    </w:p>
    <w:p>
      <w:pPr>
        <w:pStyle w:val="Normal"/>
        <w:rPr/>
      </w:pPr>
      <w:r>
        <w:rPr/>
        <w:t>First,comprehensivequality,nutritiousmealsinpregnantwomen,prolactin,infantmassage,babybodyinspections,etc.haveoutstandingskills,professionalhomecarecertificatematernalandinfantbabyfoodsupplementwithreasonable</w:t>
      </w:r>
    </w:p>
    <w:p>
      <w:pPr>
        <w:pStyle w:val="Normal"/>
        <w:rPr/>
      </w:pPr>
      <w:r>
        <w:rPr/>
        <w:t>Second,therichlove,responsibility,andlovetohelpothers.</w:t>
      </w:r>
    </w:p>
    <w:p>
      <w:pPr>
        <w:pStyle w:val="Normal"/>
        <w:rPr/>
      </w:pPr>
      <w:r>
        <w:rPr/>
        <w:t>Third,intermsofcooking,theNorthandSouthcourseswilldo,northpasta,steamedbuns,steamedbread,dumplings,fluentinstir-fried,steamedsoup,youcanalsodosomesimplecakes,cookingquitegoo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th,dedication,strongorganizationalskillsgrou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