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胶囊云南白药说明书"/>
      <w:r>
        <w:rPr/>
        <w:t>阿奇霉素胶囊</w:t>
      </w:r>
      <w:r>
        <w:rPr/>
        <w:t>(</w:t>
      </w:r>
      <w:r>
        <w:rPr/>
        <w:t>云南白药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通用名：阿奇霉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H200669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0.25g*6</w:t>
      </w:r>
      <w:r>
        <w:rPr/>
        <w:t>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