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作为乱作为活动自查报告"/>
      <w:r>
        <w:rPr/>
        <w:t>不作为乱作为活动自查报告</w:t>
      </w:r>
      <w:bookmarkEnd w:id="0"/>
    </w:p>
    <w:p>
      <w:pPr>
        <w:pStyle w:val="Normal"/>
        <w:rPr/>
      </w:pPr>
      <w:r>
        <w:rPr/>
        <w:t>近段时间，我镇组织全体干部认真学习了关于治理“慵懒散软”工作行为的相关精神。通过集体学习和会后交流讨论，同时结合党政办公室日常工作实际，围绕文件精神中的要求，针对庸、懒、散、软的问题和不作为、慢作为、乱作为的现象，举一反三，认真进行了自查整改。现就我个人在党政办公室自查自纠整改提高情况报告如下：</w:t>
      </w:r>
    </w:p>
    <w:p>
      <w:pPr>
        <w:pStyle w:val="Normal"/>
        <w:rPr/>
      </w:pPr>
      <w:r>
        <w:rPr/>
        <w:t>一、自查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《规定》内容，丰富理论素养。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文件出台后，本人按照县委、县政府的要求，认真学习《规定》内容，逐条领会精神实质，认真做学习笔记，制定学习计划，用《规定》指导自己的言行，紧密联系工作实际，对《规定》进行了全面、深入、系统的学习，丰富了自身的理论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《规定》制度，牢记《规定》要求。作为镇里一把手，率先垂范，严格要求自己，遵守各项规章制度，务求自己做到自省、自警、自励，做到淡泊明志，宁静致远，不让拜金主义、享乐主义和极端个人主义占据自己的头脑，不让现实之中的歪风邪气侵蚀自己的灵魂，严格按照县委县政府和本单位的各项规章制度办事。本人在学习完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之后，对照其内容，认真自查，能够严格遵守“</w:t>
      </w:r>
      <w:r>
        <w:rPr/>
        <w:t>19</w:t>
      </w:r>
      <w:r>
        <w:rPr/>
        <w:t>个不准”，无一违反，同时也发现一些问题，具体如下：</w:t>
      </w:r>
    </w:p>
    <w:p>
      <w:pPr>
        <w:pStyle w:val="Normal"/>
        <w:rPr/>
      </w:pPr>
      <w:r>
        <w:rPr/>
        <w:t>(1)</w:t>
      </w:r>
      <w:r>
        <w:rPr/>
        <w:t>学习不够深入，思想不够解放。平时虽然学习了大量的政治、经济和社会科学方面的知识，并注重从中吸取精华充实自己，但由于处在领导岗位上，日常性事务工作多，俗话说：“上面千条线、下面一针穿”，来的都是客，要尽地主之谊，所以不能更深层次地静下心来学习，导致对新生事物不能及时掌握，影响了更深层次的解放思想，整改报告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自查自纠报告》。</w:t>
      </w:r>
      <w:r>
        <w:rPr/>
        <w:t>(2)</w:t>
      </w:r>
      <w:r>
        <w:rPr/>
        <w:t>工作抓落实力度不够。虽然平时对工作强调很多，并注重完善各项规章制度，且强调要求严格，但深入第一线的时间不多</w:t>
      </w:r>
      <w:r>
        <w:rPr/>
        <w:t>;</w:t>
      </w:r>
      <w:r>
        <w:rPr/>
        <w:t>开会发文件较多，对执行情况检查督促较少，过硬措施不力。究其原因：一是乡镇工作片面性，随意性较大，有些工作难以量化、考核，特别是基层干部的工作对象是素质差异较大的广大群众，一些工作难以按原计划完成，所以执行奖惩稍有不慎就会挫伤干部工作的积极性</w:t>
      </w:r>
      <w:r>
        <w:rPr/>
        <w:t>;</w:t>
      </w:r>
      <w:r>
        <w:rPr/>
        <w:t>二是对全镇督查工作关心不够，除重要工作、急办工作会亲自过问外，一般性工作检查过问较少。</w:t>
      </w:r>
    </w:p>
    <w:p>
      <w:pPr>
        <w:pStyle w:val="Normal"/>
        <w:rPr/>
      </w:pPr>
      <w:r>
        <w:rPr/>
        <w:t>二、存在问题和产生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不够深入。由于我在党政办公室职能的要求，我注重日常业务学习，而忽视了理论知识的学习，从而造成在理论学习的深入性和系统性上还有一定不足，存在时紧时松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乏与时俱进的思想和创新意识。我有时满足于已有的知识水平和技能，学习上还缺乏“挤劲”、“钻劲”，对部分新知识、新思维不去认真钻研</w:t>
      </w:r>
      <w:r>
        <w:rPr/>
        <w:t>,</w:t>
      </w:r>
      <w:r>
        <w:rPr/>
        <w:t>了解不透。</w:t>
      </w:r>
      <w:r>
        <w:rPr/>
        <w:t>(</w:t>
      </w:r>
      <w:r>
        <w:rPr/>
        <w:t>三</w:t>
      </w:r>
      <w:r>
        <w:rPr/>
        <w:t>)</w:t>
      </w:r>
      <w:r>
        <w:rPr/>
        <w:t>工作存在拖沓现象。由于许多工作都是分工完成</w:t>
      </w:r>
      <w:r>
        <w:rPr/>
        <w:t>,</w:t>
      </w:r>
      <w:r>
        <w:rPr/>
        <w:t>我有时会产生倦怠思想，得过且过。除了完成自己必需完成的工作以外，不属于自己负责的部分关心不够。</w:t>
      </w:r>
    </w:p>
    <w:p>
      <w:pPr>
        <w:pStyle w:val="Normal"/>
        <w:rPr/>
      </w:pPr>
      <w:r>
        <w:rPr/>
        <w:t>三、改正问题的措施</w:t>
      </w:r>
    </w:p>
    <w:p>
      <w:pPr>
        <w:pStyle w:val="Normal"/>
        <w:rPr/>
      </w:pPr>
      <w:r>
        <w:rPr/>
        <w:t>针对自己的问题，我希望通过以下几个方法来提升自我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充分认清形势，正视问题，充分认识开展“庸懒散软”专项治理活动的重要意义。围绕专项活动，进一步提高我整体素质，加强政治理论学习和教学能力的提升，努力提高工作素质，全面认真系统地学习党的方针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必须牢固树立终身学习的思想，以谦逊的态度、顽强的毅力抓好我的个人学习，既从书本知识中学习，又从生动实践中学习，借多种途径深入学习思想政治知识和专业知识</w:t>
      </w:r>
      <w:r>
        <w:rPr/>
        <w:t>,</w:t>
      </w:r>
      <w:r>
        <w:rPr/>
        <w:t>真正学懂弄通，把握精神实质，提高理论素养，不断加强工作中的理论自觉和理论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端正工作态度，树立开拓创新思想，养成勤于思考的习惯，进一步改进工作作风，增强工作主动性，在上班时间不做与工作无关的事情。突破工作思路局限</w:t>
      </w:r>
      <w:r>
        <w:rPr/>
        <w:t>,</w:t>
      </w:r>
      <w:r>
        <w:rPr/>
        <w:t>改进工作方法，统筹兼顾</w:t>
      </w:r>
      <w:r>
        <w:rPr/>
        <w:t>,</w:t>
      </w:r>
      <w:r>
        <w:rPr/>
        <w:t>与时俱进</w:t>
      </w:r>
      <w:r>
        <w:rPr/>
        <w:t>,</w:t>
      </w:r>
      <w:r>
        <w:rPr/>
        <w:t>创造性地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加强我与同事之间的交流与协作，最大限度地调动工作积极性，推进协同协作，成员之间互相监督，互相督促，在遇到困难时齐心协力，共同解决</w:t>
      </w:r>
      <w:r>
        <w:rPr/>
        <w:t>,</w:t>
      </w:r>
      <w:r>
        <w:rPr/>
        <w:t>在配合中找准结合点，追求工作理念同步、工作谋划同步、工作落实同步，形成协调一致抓工作落实的生动局面和良好风气。</w:t>
      </w:r>
    </w:p>
    <w:p>
      <w:pPr>
        <w:pStyle w:val="Normal"/>
        <w:rPr/>
      </w:pPr>
      <w:r>
        <w:rPr/>
        <w:t>在接下来的工作学习中，我还将进一步提高自我，并找出不足，做出整改计划，针对发现的问题逐条进行整改，改正不足，发扬优点，进一步做好党政办的工作和领导交付的任务。</w:t>
      </w:r>
    </w:p>
    <w:p>
      <w:pPr>
        <w:pStyle w:val="Normal"/>
        <w:rPr/>
      </w:pPr>
      <w:r>
        <w:rPr/>
        <w:t>四、今后工作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认真整改。进一步加强党性修养，牢固树立宗旨意识，认真学习领会《中国共产党党员领导干部廉洁从政若干准则》，通过努力学习理论，夯实自身思想政治基础，加强自身的党性修养，时刻牢记党的宗旨和艰苦奋斗的优良传统，时刻不忘党赋予自己的使命，时刻把人民群众的利益放在第一位。全心全意为人民谋利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进一步自觉接受群众监督，保持艰苦奋斗本色，按照《准则》中</w:t>
      </w:r>
      <w:r>
        <w:rPr/>
        <w:t>19</w:t>
      </w:r>
      <w:r>
        <w:rPr/>
        <w:t>个不准的要求，做到头脑清醒、政治坚定、清正廉洁，虚心听取党员干部和人民群众的批评意见，自觉接受机关党员干部和人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进一步对照检查，带头廉洁自律。经常对照自己的所作所为，看看有没有与”</w:t>
      </w:r>
      <w:r>
        <w:rPr/>
        <w:t>19</w:t>
      </w:r>
      <w:r>
        <w:rPr/>
        <w:t>条不准“不相符合的地方，有没有偏离”</w:t>
      </w:r>
      <w:r>
        <w:rPr/>
        <w:t>19</w:t>
      </w:r>
      <w:r>
        <w:rPr/>
        <w:t>条不准“的苗头</w:t>
      </w:r>
      <w:r>
        <w:rPr/>
        <w:t>;</w:t>
      </w:r>
      <w:r>
        <w:rPr/>
        <w:t>在自己的履职中，在自己的生活上，是不是把”</w:t>
      </w:r>
      <w:r>
        <w:rPr/>
        <w:t>19</w:t>
      </w:r>
      <w:r>
        <w:rPr/>
        <w:t>条不准“当成自己的人生信条。以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为镜子，时刻对照、检查自己的思想行为工作行动，耐得住寂寞，经得住考验，不断提升自己的综合素质、理论水平和业务能力，为强镇富民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