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支持主管的职责文本"/>
      <w:r>
        <w:rPr/>
        <w:t>技术支持主管的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处理</w:t>
      </w:r>
      <w:r>
        <w:rPr/>
        <w:t>LED</w:t>
      </w:r>
      <w:r>
        <w:rPr/>
        <w:t>显示屏施工，协调或者能独立承担项目实现施工协调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业务处理</w:t>
      </w:r>
      <w:r>
        <w:rPr/>
        <w:t>LED</w:t>
      </w:r>
      <w:r>
        <w:rPr/>
        <w:t>显示屏钢结构、土建、配电工程实施和施工，并能带领团队人员完成项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要根据客户的使用要求，做出合理的显示屏方案，及系统方案，可以绘制电源系统连接图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跟进客诉统计，客诉问题处理，现场处理、跟踪、记录、至结案</w:t>
      </w:r>
      <w:r>
        <w:rPr/>
        <w:t>;</w:t>
      </w:r>
      <w:r>
        <w:rPr/>
        <w:t>对设计引起的客诉问题及时反馈给研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部门的一些流程建设，培养部门的人员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电子类相关专业，</w:t>
      </w:r>
      <w:r>
        <w:rPr/>
        <w:t>LED</w:t>
      </w:r>
      <w:r>
        <w:rPr/>
        <w:t>显示屏行业</w:t>
      </w:r>
      <w:r>
        <w:rPr/>
        <w:t>3</w:t>
      </w:r>
      <w:r>
        <w:rPr/>
        <w:t>年以上的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LED</w:t>
      </w:r>
      <w:r>
        <w:rPr/>
        <w:t>显示屏售前工作经验，大项目现场勘察经验以及前期大项目管理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AUTOCAD</w:t>
      </w:r>
      <w:r>
        <w:rPr/>
        <w:t>，精通各种常见的</w:t>
      </w:r>
      <w:r>
        <w:rPr/>
        <w:t>LED</w:t>
      </w:r>
      <w:r>
        <w:rPr/>
        <w:t>显示屏控制系统</w:t>
      </w:r>
      <w:r>
        <w:rPr/>
        <w:t>;</w:t>
      </w:r>
      <w:r>
        <w:rPr/>
        <w:t>维修、解决各类</w:t>
      </w:r>
      <w:r>
        <w:rPr/>
        <w:t>LED</w:t>
      </w:r>
      <w:r>
        <w:rPr/>
        <w:t>显示屏异常</w:t>
      </w:r>
      <w:r>
        <w:rPr/>
        <w:t>;</w:t>
      </w:r>
      <w:r>
        <w:rPr/>
        <w:t>熟悉强电电气方面的知识</w:t>
      </w:r>
      <w:r>
        <w:rPr/>
        <w:t>;</w:t>
      </w:r>
    </w:p>
    <w:p>
      <w:pPr>
        <w:pStyle w:val="Normal"/>
        <w:rPr/>
      </w:pPr>
      <w:r>
        <w:rPr/>
        <w:t>、具备良好的沟通协调能力，有较强的服务意识，能适应经常出差，抗压能力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动手能力强，工作积极主动，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