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难忘的军训500字"/>
      <w:r>
        <w:rPr/>
        <w:t>一次难忘的军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一个万里晴空的日子，而我们却要受累、锻炼身体。因为这两天我们都要进行着魔鬼般的训练——“军训”。</w:t>
      </w:r>
    </w:p>
    <w:p>
      <w:pPr>
        <w:pStyle w:val="Normal"/>
        <w:rPr/>
      </w:pPr>
      <w:r>
        <w:rPr/>
        <w:t>我们在班上期待着教官是一个怎么样的人，教官进来后，我们大方的叫了教官好，可是，教官不但不领情，还绷着脸无情的对我们说：“好什么好</w:t>
      </w:r>
      <w:r>
        <w:rPr/>
        <w:t>!</w:t>
      </w:r>
      <w:r>
        <w:rPr/>
        <w:t>我站在那里都可以听见你们的喧哗声</w:t>
      </w:r>
      <w:r>
        <w:rPr/>
        <w:t>!”</w:t>
      </w:r>
      <w:r>
        <w:rPr/>
        <w:t>接着，我们被教官训斥了一顿，才慢悠悠的去操场集合。</w:t>
      </w:r>
    </w:p>
    <w:p>
      <w:pPr>
        <w:pStyle w:val="Normal"/>
        <w:rPr/>
      </w:pPr>
      <w:r>
        <w:rPr/>
        <w:t>首先，教官一脸严肃表情的说：“我们先来练习站军姿</w:t>
      </w:r>
      <w:r>
        <w:rPr/>
        <w:t>!</w:t>
      </w:r>
      <w:r>
        <w:rPr/>
        <w:t>不准动，不准说话……”这有多少个不准呀</w:t>
      </w:r>
      <w:r>
        <w:rPr/>
        <w:t>!</w:t>
      </w:r>
      <w:r>
        <w:rPr/>
        <w:t>这次，要吃苦了</w:t>
      </w:r>
      <w:r>
        <w:rPr/>
        <w:t>!</w:t>
      </w:r>
      <w:r>
        <w:rPr/>
        <w:t>我乐滋滋的想：这不是站一下吗，对简单呀，三下两下搞定啦</w:t>
      </w:r>
      <w:r>
        <w:rPr/>
        <w:t>!</w:t>
      </w:r>
      <w:r>
        <w:rPr/>
        <w:t>但是，并不是我想象得那么美好，不许动，这可是很难办到的呀。一阵风吹来，我的头发像一个个吹散的风筝，个个都往我脸上飘来飘去，就先小鸡啄米一样，痒死了，好像用我的手去抓，但是教官用那厉害的眼睛“激光”扫描着，遗憾的是，我坚持不住，用力抓了一下我的脸。这时，教官严肃的看着我，“第二排第</w:t>
      </w:r>
      <w:r>
        <w:rPr/>
        <w:t>6</w:t>
      </w:r>
      <w:r>
        <w:rPr/>
        <w:t>个女生一次</w:t>
      </w:r>
      <w:r>
        <w:rPr/>
        <w:t>!”</w:t>
      </w:r>
      <w:r>
        <w:rPr/>
        <w:t>许多双眼睛望着我，令我十分难受。接着，教官教我们“盘腿坐”，终于可以坐下来好好休息了</w:t>
      </w:r>
      <w:r>
        <w:rPr/>
        <w:t>!</w:t>
      </w:r>
      <w:r>
        <w:rPr/>
        <w:t>我乐滋滋的想，谁知道，坐着坐着，我得腰以支撑不住了，哎呦</w:t>
      </w:r>
      <w:r>
        <w:rPr/>
        <w:t>!</w:t>
      </w:r>
      <w:r>
        <w:rPr/>
        <w:t>我的老腰啊</w:t>
      </w:r>
      <w:r>
        <w:rPr/>
        <w:t>!“</w:t>
      </w:r>
      <w:r>
        <w:rPr/>
        <w:t>你</w:t>
      </w:r>
      <w:r>
        <w:rPr/>
        <w:t>!”</w:t>
      </w:r>
      <w:r>
        <w:rPr/>
        <w:t>我大吃一惊，以为教官说我，还好，是别人，但是那位同学可就遭殃了，可怜的作坐着</w:t>
      </w:r>
      <w:r>
        <w:rPr/>
        <w:t>60</w:t>
      </w:r>
      <w:r>
        <w:rPr/>
        <w:t>个深蹲。</w:t>
      </w:r>
    </w:p>
    <w:p>
      <w:pPr>
        <w:pStyle w:val="Normal"/>
        <w:rPr/>
      </w:pPr>
      <w:r>
        <w:rPr/>
        <w:t>最后，做“踏步”，不就是踏步嘛，小菜一碟</w:t>
      </w:r>
      <w:r>
        <w:rPr/>
        <w:t>!</w:t>
      </w:r>
      <w:r>
        <w:rPr/>
        <w:t>我又开始沾沾自喜了，踏着踏着，我的腿开始像受伤的小鸟一样，踏着踏着，越来越小。“抬高点</w:t>
      </w:r>
      <w:r>
        <w:rPr/>
        <w:t>!”</w:t>
      </w:r>
      <w:r>
        <w:rPr/>
        <w:t>教官又命令道，我知道，教官又是在说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漫长的一天军训结束了。期待下一个星期我能做得更好、不会让教官“有机可乘”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