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物的正确答案不止一个课堂反思"/>
      <w:r>
        <w:rPr/>
        <w:t>事物的正确答案不止一个课堂反思</w:t>
      </w:r>
      <w:bookmarkEnd w:id="0"/>
    </w:p>
    <w:p>
      <w:pPr>
        <w:pStyle w:val="Normal"/>
        <w:rPr/>
      </w:pPr>
      <w:r>
        <w:rPr/>
        <w:t>教学中我启发学生认识到这种不拘泥于传统的思维方式的重要作用，让他们体会到创造对于个人和社会的发展所具有的重要意义，并且让每一个学生认识到任何人都有创造力，创造时时刻刻在我们身边，这对于对孩子的未来发展起着相当重要的作用。在培养学生创新意识的同时，我让学生紧扣课文，沿着作者的思路深入体会内容，并能在了解内容的同时进行更深一步的感悟。从初中生的心理特点来看，他们对新鲜事物充满好奇心，对未知世界充满求知欲，所以我精心创设问题情境，有目的地设置疑问，吸引学生积极动脑，主动学习，就可以有效地培养他们的探究精神和解决问题的能力。由他们列举发明家的故事，激发他们对创造的渴望</w:t>
      </w:r>
      <w:r>
        <w:rPr/>
        <w:t>;</w:t>
      </w:r>
      <w:r>
        <w:rPr/>
        <w:t>然后抓住他们渴望了解议论文这种文体的欲望，引入对议论文的概念以及常用的论证方法的学习</w:t>
      </w:r>
      <w:r>
        <w:rPr/>
        <w:t>;</w:t>
      </w:r>
      <w:r>
        <w:rPr/>
        <w:t>并且通过活动，鼓励他们动手动脑，激发他们的表现欲，尝试独立创作，培养他们的探索精神和创新能力，自觉地走向创造之路。只要在课堂教学中抓住学生的兴奋点，就可以在学生积极思维和情绪高涨中，轻松地完成了学习任务，而且培养了他们的探究意识和自主学习的习惯。这样，灵活的学法比枯燥的分析议论文使学生感兴趣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教学中还存在着许多不足之处。如：在异地教学，对学生不了解，启发性的语言少，课堂气氛不活跃</w:t>
      </w:r>
      <w:r>
        <w:rPr/>
        <w:t>;</w:t>
      </w:r>
      <w:r>
        <w:rPr/>
        <w:t>教师急于进行教学不认真倾听学生的回答</w:t>
      </w:r>
      <w:r>
        <w:rPr/>
        <w:t>;</w:t>
      </w:r>
      <w:r>
        <w:rPr/>
        <w:t>对议论文的知识的指导还不够太完善等等。今后还需加强自身的素质锻炼，扬长避短，使教学水平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