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属相课后反思范文"/>
      <w:r>
        <w:rPr/>
        <w:t>《有趣的属相》课后反思范文</w:t>
      </w:r>
      <w:bookmarkEnd w:id="0"/>
    </w:p>
    <w:p>
      <w:pPr>
        <w:pStyle w:val="Normal"/>
        <w:rPr/>
      </w:pPr>
      <w:r>
        <w:rPr/>
        <w:t>上周我执教了有趣的属相一课，本课的教学目的是在欣赏与十二生肖有关的艺术作品中，了解我国特有的民族艺术文化，通过让学生设计和制作邮票，激发学生美化生活的愿望，开发学生的潜能，培养学生踏实认真的工作态度，增加民族自豪感。</w:t>
      </w:r>
    </w:p>
    <w:p>
      <w:pPr>
        <w:pStyle w:val="Normal"/>
        <w:rPr/>
      </w:pPr>
      <w:r>
        <w:rPr/>
        <w:t>仔细研究过教材后，我把教学重点放在引导学生关注中国民间艺术文化，尝试在方寸之间表现、感受设计之美上。整个教学过程按照有整体到个别，又全面到局部的思路来设计，并用自己制作的课件来引导。整节课学生们兴趣多很浓，但是在巡视学生作业时，我却发现一个问题：在分析邮票面值时只注意突出数字，强调货币单位，而忽略了货币符号。国外的邮票和某些地区的邮票上都印有货币符号</w:t>
      </w:r>
      <w:r>
        <w:rPr/>
        <w:t>(</w:t>
      </w:r>
      <w:r>
        <w:rPr/>
        <w:t>香港地区就是“</w:t>
      </w:r>
      <w:r>
        <w:rPr/>
        <w:t>$”)</w:t>
      </w:r>
      <w:r>
        <w:rPr/>
        <w:t>。于是，就在邮票上就出现了发行是“中国邮政”，而货币符号确是外国的的错误设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。我认识到，教师在备课时只有一双眼睛去了解去观察，而学生在学习时却是几十双眼睛去探索去发现，作为教师就要更多的去发现细节，多从学生的兴趣角度出发去观察，力争在教学活动中既把握住重点，又能从细节中传达给学生完美的信息，使学生思路清晰的学会每一个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