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回复函范文_企业回复函格式及范文"/>
      <w:r>
        <w:rPr/>
        <w:t>公司回复函范文</w:t>
      </w:r>
      <w:r>
        <w:rPr/>
        <w:t>_</w:t>
      </w:r>
      <w:r>
        <w:rPr/>
        <w:t>企业回复函格式及范文</w:t>
      </w:r>
      <w:bookmarkEnd w:id="0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有限公司回复函</w:t>
      </w:r>
    </w:p>
    <w:p>
      <w:pPr>
        <w:pStyle w:val="Normal"/>
        <w:rPr/>
      </w:pPr>
      <w:r>
        <w:rPr/>
        <w:t>贵公司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函收悉。综览贵公司来函及所述理由，我公司深表遗憾，我们认为贵公司把三份搅拌站购销合同绞缠在一起，不以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、</w:t>
      </w:r>
      <w:r>
        <w:rPr/>
        <w:t>_</w:t>
      </w:r>
      <w:r>
        <w:rPr/>
        <w:t>月</w:t>
      </w:r>
      <w:r>
        <w:rPr/>
        <w:t>__</w:t>
      </w:r>
      <w:r>
        <w:rPr/>
        <w:t>日两份合同约定的履行条件、期限来界定是否存在违约，进而片面索要不到期货款不当。为此，我公司提出回复意见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购买贵公司产</w:t>
      </w:r>
      <w:r>
        <w:rPr/>
        <w:t>2HZS120—IQ2000“</w:t>
      </w:r>
      <w:r>
        <w:rPr/>
        <w:t>混凝土搅拌站”合同，是双方的真实意思表示，合法有效。我公司按约定支付定金</w:t>
      </w:r>
      <w:r>
        <w:rPr/>
        <w:t>30%</w:t>
      </w:r>
      <w:r>
        <w:rPr/>
        <w:t>计</w:t>
      </w:r>
      <w:r>
        <w:rPr/>
        <w:t>___</w:t>
      </w:r>
      <w:r>
        <w:rPr/>
        <w:t>万元后，已在</w:t>
      </w:r>
      <w:r>
        <w:rPr/>
        <w:t>20__</w:t>
      </w:r>
      <w:r>
        <w:rPr/>
        <w:t>年</w:t>
      </w:r>
      <w:r>
        <w:rPr/>
        <w:t>_</w:t>
      </w:r>
      <w:r>
        <w:rPr/>
        <w:t>月将搅拌站的基础做好。贵公司应严格依据合同履行供货义务，未能按约定供货，可能面临双倍返还定金、赔偿损失的不利后果。关于配套厂家索要供货资金问题，每份合同具有每份合同的特殊性，不可统一类比，不能把贵公司与其他公司的约定条款强加在我公司约定之上，故，虽非常同情贵公司，但依据我们之间合同，我公司不能接受其他公司对您公司要挟的条件，我们会继续按照合同约定主张权利、履行义务，因此，敬请贵公司接函后，在三日内将设备送达合同约定之地点，以避免因迟延履行而加大我公司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、</w:t>
      </w:r>
      <w:r>
        <w:rPr/>
        <w:t>_</w:t>
      </w:r>
      <w:r>
        <w:rPr/>
        <w:t>月</w:t>
      </w:r>
      <w:r>
        <w:rPr/>
        <w:t>3__</w:t>
      </w:r>
      <w:r>
        <w:rPr/>
        <w:t>日两份“混凝土搅拌站”购销合同，均属独立的购销合同，且上述两份合同交付的设备尚没有达到按季付款的条件，故，贵公司以上述两份合同的尾款，来作为不能交付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合同约定之搅拌站设备，以理不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