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知识竞赛主持词"/>
      <w:r>
        <w:rPr/>
        <w:t>趣味知识竞赛主持词</w:t>
      </w:r>
      <w:bookmarkEnd w:id="0"/>
    </w:p>
    <w:p>
      <w:pPr>
        <w:pStyle w:val="Normal"/>
        <w:rPr/>
      </w:pPr>
      <w:r>
        <w:rPr/>
        <w:t>各位观众，请安静下来，我们的比赛马上就要开始了，在比赛开始之前请将您的通讯工具调成静音或震动，在比赛过程中，请保持安静，为了保证比赛的公平公正，请不要随意说出题目的答案，或干扰选手答题，谢谢您的合作。</w:t>
      </w:r>
    </w:p>
    <w:p>
      <w:pPr>
        <w:pStyle w:val="Normal"/>
        <w:rPr/>
      </w:pPr>
      <w:r>
        <w:rPr/>
        <w:t>各位观众，大家晚上好，欢迎您来到经济系第三届知识竞赛的比赛现场，即将为您进行的是</w:t>
      </w:r>
      <w:r>
        <w:rPr/>
        <w:t>A</w:t>
      </w:r>
      <w:r>
        <w:rPr/>
        <w:t>组的比赛，五支队伍中的</w:t>
      </w:r>
      <w:r>
        <w:rPr/>
        <w:t>15</w:t>
      </w:r>
      <w:r>
        <w:rPr/>
        <w:t>名博学多闻的才子佳人将在这里发挥自己的聪明才智，一决高下，最终将有一支队伍从我们的精英中脱颖而出，进入明天晚上的决赛。担任本场比赛计分和监察的是纪检部的同学，比赛过程中，请各位选手自觉遵守比赛规则，否则将取消答题资格。下面，请选手认真听取每一环节的比赛规则本次比赛共分为四个环节，每支队伍有</w:t>
      </w:r>
      <w:r>
        <w:rPr/>
        <w:t>100</w:t>
      </w:r>
      <w:r>
        <w:rPr/>
        <w:t>分基础分，最终分值的队伍为本组的获胜方，每道题在主持人示意后作答，示意后</w:t>
      </w:r>
      <w:r>
        <w:rPr/>
        <w:t>10</w:t>
      </w:r>
      <w:r>
        <w:rPr/>
        <w:t>秒内不作答为弃权。</w:t>
      </w:r>
    </w:p>
    <w:p>
      <w:pPr>
        <w:pStyle w:val="Normal"/>
        <w:rPr/>
      </w:pPr>
      <w:r>
        <w:rPr/>
        <w:t>让我们进入第一环节，必答题部分，在这一环节中，由一队到五队依次抽题作答，每人一题，每题十分，答错不扣分。</w:t>
      </w:r>
    </w:p>
    <w:p>
      <w:pPr>
        <w:pStyle w:val="Normal"/>
        <w:rPr/>
      </w:pPr>
      <w:r>
        <w:rPr/>
        <w:t>第二环节，音乐题，本环节中，每队可指定一人，由一队到五队依次答题，时长为一分半，共九段歌曲片段，每个片段为十秒钟，十秒钟后有五秒作答时间，答出一首加五分，答错不扣分，在规定时间内，将规定歌曲都猜到为满分四十五分。</w:t>
      </w:r>
    </w:p>
    <w:p>
      <w:pPr>
        <w:pStyle w:val="Normal"/>
        <w:rPr/>
      </w:pPr>
      <w:r>
        <w:rPr/>
        <w:t>第三环节，抢答题，在这一环节中，共有二十道题等您作答，每题十分，答错扣分。在抢答过程中，每组只能由一名同学抢答和作答。在主持人示意作答后，举手抢答，请注意姿势和规则，不合规定者，将不被允许作答，由主持人判断抢答速度，纪检部同学将辅助进行。五秒内无人抢答，该道题作废。</w:t>
      </w:r>
    </w:p>
    <w:p>
      <w:pPr>
        <w:pStyle w:val="Normal"/>
        <w:rPr/>
      </w:pPr>
      <w:r>
        <w:rPr/>
        <w:t>第四环节，风险题，该环节中，五支队伍由分值低到高依次抽取题目，每套题中包括分别为三十分，五十分和七十分的三道题，分值对应难易程度。每组从这三个分值中自行选择题目，答对加相应分值，答错不扣分。好的，五组同学都已经回答完毕，让我们来看看他们的分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，本组的胜出者是：让我们以热烈的掌声祝贺他们，同时感谢其他组参赛同学给我们带来如此精彩的比赛。</w:t>
      </w:r>
      <w:r>
        <w:rPr/>
        <w:t>A</w:t>
      </w:r>
      <w:r>
        <w:rPr/>
        <w:t>组的比赛到此结束，感谢各位观众，请您稍等片刻，精彩的</w:t>
      </w:r>
      <w:r>
        <w:rPr/>
        <w:t>B</w:t>
      </w:r>
      <w:r>
        <w:rPr/>
        <w:t>组比赛即将开始。让我们继续关注各位选手的精彩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