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医护人员的感谢信范文"/>
      <w:r>
        <w:rPr/>
        <w:t>感谢医护人员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**</w:t>
      </w:r>
      <w:r>
        <w:rPr/>
        <w:t>病的家长，我怀着激动的心情表达对贵院的无限感激，尤其是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</w:t>
      </w:r>
    </w:p>
    <w:p>
      <w:pPr>
        <w:pStyle w:val="Normal"/>
        <w:rPr/>
      </w:pPr>
      <w:r>
        <w:rPr/>
        <w:t>在病人住院期间，作为一名普通老百姓，由于我们对医学的一知半解，没少给医护人员出难题、添麻烦，可是</w:t>
      </w:r>
      <w:r>
        <w:rPr/>
        <w:t>**</w:t>
      </w:r>
      <w:r>
        <w:rPr/>
        <w:t>医生、</w:t>
      </w:r>
      <w:r>
        <w:rPr/>
        <w:t>**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**</w:t>
      </w:r>
      <w:r>
        <w:rPr/>
        <w:t>医生、</w:t>
      </w:r>
      <w:r>
        <w:rPr/>
        <w:t>**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患者家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