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工作经验"/>
      <w:r>
        <w:rPr/>
        <w:t>标准化工作经验</w:t>
      </w:r>
      <w:bookmarkEnd w:id="0"/>
    </w:p>
    <w:p>
      <w:pPr>
        <w:pStyle w:val="Normal"/>
        <w:rPr/>
      </w:pPr>
      <w:r>
        <w:rPr/>
        <w:t>绿色食品“</w:t>
      </w:r>
      <w:r>
        <w:rPr/>
        <w:t>XX“</w:t>
      </w:r>
      <w:r>
        <w:rPr/>
        <w:t>牌稻米农业标准化示范区在各级领导特别是省局领导的关心支持下，已经运转一年多了。下面，根据省局指示精神，将“示范区“实施一年多来的主要工作情况分四个方面汇报如下：</w:t>
      </w:r>
    </w:p>
    <w:p>
      <w:pPr>
        <w:pStyle w:val="Normal"/>
        <w:rPr/>
      </w:pPr>
      <w:r>
        <w:rPr/>
        <w:t>一、“示范区“的概况</w:t>
      </w:r>
    </w:p>
    <w:p>
      <w:pPr>
        <w:pStyle w:val="Normal"/>
        <w:rPr/>
      </w:pPr>
      <w:r>
        <w:rPr/>
        <w:t>我市“示范区“主要位于</w:t>
      </w:r>
      <w:r>
        <w:rPr/>
        <w:t>XX</w:t>
      </w:r>
      <w:r>
        <w:rPr/>
        <w:t>镇境内，</w:t>
      </w:r>
      <w:r>
        <w:rPr/>
        <w:t>XX</w:t>
      </w:r>
      <w:r>
        <w:rPr/>
        <w:t>镇地处市区东北部，全镇有可耕地面积</w:t>
      </w:r>
      <w:r>
        <w:rPr/>
        <w:t>5</w:t>
      </w:r>
      <w:r>
        <w:rPr/>
        <w:t>万余亩，其中有水田</w:t>
      </w:r>
      <w:r>
        <w:rPr/>
        <w:t>3</w:t>
      </w:r>
      <w:r>
        <w:rPr/>
        <w:t>万余亩。</w:t>
      </w:r>
      <w:r>
        <w:rPr/>
        <w:t>XX</w:t>
      </w:r>
      <w:r>
        <w:rPr/>
        <w:t>村处于该镇中心位置，以水稻种植为主，以蛋品加工和小酱菜制作为辅形成了具有一定特色的农业生产与加工体系。区域内长期致力于农业生态环境的保护和建设，是生产优质绿色稻米的理想基地。“</w:t>
      </w:r>
      <w:r>
        <w:rPr/>
        <w:t>XX</w:t>
      </w:r>
      <w:r>
        <w:rPr/>
        <w:t>牌“大米是</w:t>
      </w:r>
      <w:r>
        <w:rPr/>
        <w:t>XX</w:t>
      </w:r>
      <w:r>
        <w:rPr/>
        <w:t>省食品类的第一个“绿色“品牌，为了做大做强基地内的</w:t>
      </w:r>
      <w:r>
        <w:rPr/>
        <w:t>XX</w:t>
      </w:r>
      <w:r>
        <w:rPr/>
        <w:t>绿色品牌，年，境内成立了“</w:t>
      </w:r>
      <w:r>
        <w:rPr/>
        <w:t>XX</w:t>
      </w:r>
      <w:r>
        <w:rPr/>
        <w:t>省</w:t>
      </w:r>
      <w:r>
        <w:rPr/>
        <w:t>XX</w:t>
      </w:r>
      <w:r>
        <w:rPr/>
        <w:t>绿色食品有限公司“。目前，该公司已成为全市绿色食品的科技示范园区和重点加工企业，也是</w:t>
      </w:r>
      <w:r>
        <w:rPr/>
        <w:t>XX</w:t>
      </w:r>
      <w:r>
        <w:rPr/>
        <w:t>市重点农产品加工龙头企业。近年来，该公司投入了大量的资金用于进行科技研究、标准的制定实施与技术管理等项目，同时采用“公司</w:t>
      </w:r>
      <w:r>
        <w:rPr/>
        <w:t>+</w:t>
      </w:r>
      <w:r>
        <w:rPr/>
        <w:t>基地</w:t>
      </w:r>
      <w:r>
        <w:rPr/>
        <w:t>+</w:t>
      </w:r>
      <w:r>
        <w:rPr/>
        <w:t>农户“的模式通过强化综合管理，提升标准档次，先后有大米、酱菜、蛋品、肉禽等九个品种获得了国家绿色食品发展中心颁发的绿色食品证书。目前示范区的面积</w:t>
      </w:r>
      <w:r>
        <w:rPr/>
        <w:t>0.3</w:t>
      </w:r>
      <w:r>
        <w:rPr/>
        <w:t>万亩，主要分布在</w:t>
      </w:r>
      <w:r>
        <w:rPr/>
        <w:t>XX</w:t>
      </w:r>
      <w:r>
        <w:rPr/>
        <w:t>村境内，亩产量达到</w:t>
      </w:r>
      <w:r>
        <w:rPr/>
        <w:t>600</w:t>
      </w:r>
      <w:r>
        <w:rPr/>
        <w:t>公斤，品质上国优一级品达</w:t>
      </w:r>
      <w:r>
        <w:rPr/>
        <w:t>27%</w:t>
      </w:r>
      <w:r>
        <w:rPr/>
        <w:t>，国优二级品达</w:t>
      </w:r>
      <w:r>
        <w:rPr/>
        <w:t>73%</w:t>
      </w:r>
      <w:r>
        <w:rPr/>
        <w:t>，辐射域区的产品销往全省</w:t>
      </w:r>
      <w:r>
        <w:rPr/>
        <w:t>30</w:t>
      </w:r>
      <w:r>
        <w:rPr/>
        <w:t>多个大中城市，该区域生产的大米已有相当大的知名度，是我国驻港澳部队以及“雪龙号“科普考察船等特殊行业的专用米。</w:t>
      </w:r>
    </w:p>
    <w:p>
      <w:pPr>
        <w:pStyle w:val="Normal"/>
        <w:rPr/>
      </w:pPr>
      <w:r>
        <w:rPr/>
        <w:t>二、标准化示范区实施以来所做的主要工作</w:t>
      </w:r>
    </w:p>
    <w:p>
      <w:pPr>
        <w:pStyle w:val="Normal"/>
        <w:rPr/>
      </w:pPr>
      <w:r>
        <w:rPr/>
        <w:t>为了认真落实苏质技监</w:t>
      </w:r>
      <w:r>
        <w:rPr/>
        <w:t>170</w:t>
      </w:r>
      <w:r>
        <w:rPr/>
        <w:t>号文件精神，从</w:t>
      </w:r>
      <w:r>
        <w:rPr/>
        <w:t>2011</w:t>
      </w:r>
      <w:r>
        <w:rPr/>
        <w:t>年</w:t>
      </w:r>
      <w:r>
        <w:rPr/>
        <w:t>6</w:t>
      </w:r>
      <w:r>
        <w:rPr/>
        <w:t>月份起我们在市委、市政府的统一协调下，针对现有沈高镇及</w:t>
      </w:r>
      <w:r>
        <w:rPr/>
        <w:t>XX</w:t>
      </w:r>
      <w:r>
        <w:rPr/>
        <w:t>村的实际状况，结合《省农业标准化示范区考核验收项目和纪要一览表》所规定的内容逐项抓工作落实，并且取得了一定的成效。</w:t>
      </w:r>
    </w:p>
    <w:p>
      <w:pPr>
        <w:pStyle w:val="Normal"/>
        <w:rPr/>
      </w:pPr>
      <w:r>
        <w:rPr/>
        <w:t>1</w:t>
      </w:r>
      <w:r>
        <w:rPr/>
        <w:t>、健全组织，落实载体，确保“示范区“工作的统一领导。</w:t>
      </w:r>
    </w:p>
    <w:p>
      <w:pPr>
        <w:pStyle w:val="Normal"/>
        <w:rPr/>
      </w:pPr>
      <w:r>
        <w:rPr/>
        <w:t>一是成立了“示范区“领导小组。去年初在市委、市政府的关心支持下，我们成立了由市委副书记任组长，市政府副市长为副组长，市财政、质监、农业、粮食、环保五个局长为成员的“示范区“工作领导小组，下设了日常工作办公室，从组织上使“示范区“的工作有了保障“。二是成立了技术协作组。该组除了我市农业技术上的相关人员外，还特聘了扬大农学院的院长、教授、博导、国家有突出贡献的中青年专家等一批农业技术工作中的权威人士，形成了一个技术核心小组。通过这个技术协作组及时对“示范区“工作中的技术问题进行跟踪指导。三是建立了经济联合组织。在市政府的协助下，通过市农业局和沈高镇的共同努力，建立了集培育、试验、推广、生产、加工、销售于一体的经济联合体，理顺了政府与</w:t>
      </w:r>
      <w:r>
        <w:rPr/>
        <w:t>XX</w:t>
      </w:r>
      <w:r>
        <w:rPr/>
        <w:t>省</w:t>
      </w:r>
      <w:r>
        <w:rPr/>
        <w:t>XX</w:t>
      </w:r>
      <w:r>
        <w:rPr/>
        <w:t>绿色食品有限公司之间的关系，壮大了联合体的经济实力。</w:t>
      </w:r>
    </w:p>
    <w:p>
      <w:pPr>
        <w:pStyle w:val="Normal"/>
        <w:rPr/>
      </w:pPr>
      <w:r>
        <w:rPr/>
        <w:t>2</w:t>
      </w:r>
      <w:r>
        <w:rPr/>
        <w:t>、贯标宣传，分级培训，造就了一批农业标准化工作的专兼职人才。</w:t>
      </w:r>
    </w:p>
    <w:p>
      <w:pPr>
        <w:pStyle w:val="Normal"/>
        <w:rPr/>
      </w:pPr>
      <w:r>
        <w:rPr/>
        <w:t>从去年下半年以来，我们围绕标准化示范区的实施进行了一系列的标准宣贯活动。首先是通过召开领导小组会的形式，组织小组全体成员学习《省政府关于加快推进农业标准化提高农产品质量安全水平的意见》，使全体成员了解了“示范区“的意义，统一了小组成员的思想认识。其次是用以会代训的形式培训各镇分管农业的负责人及相关农技人员。以此为基础，培育出一批标准农产品和加工产品。再次是以</w:t>
      </w:r>
      <w:r>
        <w:rPr/>
        <w:t>XX</w:t>
      </w:r>
      <w:r>
        <w:rPr/>
        <w:t>村和沈高镇为核心区域对农民进行了普遍的贯标和培训。两年来，我们将农业标准化工作列入市农干校、乡村农民技术学校的重要课程，特别是“示范区“先后邀请</w:t>
      </w:r>
      <w:r>
        <w:rPr/>
        <w:t>XX</w:t>
      </w:r>
      <w:r>
        <w:rPr/>
        <w:t>省农林厅、</w:t>
      </w:r>
      <w:r>
        <w:rPr/>
        <w:t>XX</w:t>
      </w:r>
      <w:r>
        <w:rPr/>
        <w:t>大学农学院、上海质量管理科学院的相关专家教授讲课</w:t>
      </w:r>
      <w:r>
        <w:rPr/>
        <w:t>6</w:t>
      </w:r>
      <w:r>
        <w:rPr/>
        <w:t>场次，受训</w:t>
      </w:r>
      <w:r>
        <w:rPr/>
        <w:t>2300</w:t>
      </w:r>
      <w:r>
        <w:rPr/>
        <w:t>多人次，发放培训教材及技术资料</w:t>
      </w:r>
      <w:r>
        <w:rPr/>
        <w:t>1800</w:t>
      </w:r>
      <w:r>
        <w:rPr/>
        <w:t>多份，使广大种植户对稻米的种植标准和规程有了一定的了解。第四是通过走出去与请进来相结合的方式拓宽了专职人员的工作思路。一年多来我们先后组织从事农业标准化工作的人员近</w:t>
      </w:r>
      <w:r>
        <w:rPr/>
        <w:t>10</w:t>
      </w:r>
      <w:r>
        <w:rPr/>
        <w:t>人次分别到外地参观学习，吸取了不少好的做法和经验，使我市有了一批从事农业标准化工作的专门人才。第五是充分利用市内“一报两台“这块宣传阵地，宣传“</w:t>
      </w:r>
      <w:r>
        <w:rPr/>
        <w:t>XX</w:t>
      </w:r>
      <w:r>
        <w:rPr/>
        <w:t>牌“稻米生产的标准化要求。特别是发挥了广播网内“一台一站“的作用，在农户育、种、管、收的全过程各个环节上进行事先指导，收到了事半功倍的效果。</w:t>
      </w:r>
    </w:p>
    <w:p>
      <w:pPr>
        <w:pStyle w:val="Normal"/>
        <w:rPr/>
      </w:pPr>
      <w:r>
        <w:rPr/>
        <w:t>3</w:t>
      </w:r>
      <w:r>
        <w:rPr/>
        <w:t>、紧扣目标，多作并举，部分解决了配套资金上的困难。</w:t>
      </w:r>
    </w:p>
    <w:p>
      <w:pPr>
        <w:pStyle w:val="Normal"/>
        <w:rPr/>
      </w:pPr>
      <w:r>
        <w:rPr/>
        <w:t>筹集“示范区“的资金是我们工作中遇到的较大难题，按照实施方案整个“示范区“建设约需资金</w:t>
      </w:r>
      <w:r>
        <w:rPr/>
        <w:t>625</w:t>
      </w:r>
      <w:r>
        <w:rPr/>
        <w:t>万元，其中包括新品种新技术引进、基础设施投入、加工销售环节等各项费用的省市配套资金</w:t>
      </w:r>
      <w:r>
        <w:rPr/>
        <w:t>38.1</w:t>
      </w:r>
      <w:r>
        <w:rPr/>
        <w:t>万元，市镇配套资金</w:t>
      </w:r>
      <w:r>
        <w:rPr/>
        <w:t>51.5</w:t>
      </w:r>
      <w:r>
        <w:rPr/>
        <w:t>万元、其余均为自筹资金。为了解决资金缺口，我们多方努力，主动协调相关系统，先后结合“水利工程“、“三项工程“、“绿化工程“等全市重大的工程项目，将各种基本建设经费向“示范区“内倾斜。一年多来，在农田基本建设、田间绿化、“三项工程“上就为沈高镇争取了各项配套基金</w:t>
      </w:r>
      <w:r>
        <w:rPr/>
        <w:t>100.5</w:t>
      </w:r>
      <w:r>
        <w:rPr/>
        <w:t>万元，并已全部用于田间道路、水渠的整修、无公害生产技术的推广、绿化和环境保护等方面。积极筹集民间资金改变稻米加工、销售的现状。该镇原有“明珠“和“</w:t>
      </w:r>
      <w:r>
        <w:rPr/>
        <w:t>XX“</w:t>
      </w:r>
      <w:r>
        <w:rPr/>
        <w:t>两家小型米厂，规模小、设备差、工艺落后。去年</w:t>
      </w:r>
      <w:r>
        <w:rPr/>
        <w:t>XX</w:t>
      </w:r>
      <w:r>
        <w:rPr/>
        <w:t>绿色食品公司自筹资金</w:t>
      </w:r>
      <w:r>
        <w:rPr/>
        <w:t>75</w:t>
      </w:r>
      <w:r>
        <w:rPr/>
        <w:t>万元投入“明珠“米厂，该厂去年从日本引进了一套米质检测仪、</w:t>
      </w:r>
      <w:r>
        <w:rPr/>
        <w:t>1</w:t>
      </w:r>
      <w:r>
        <w:rPr/>
        <w:t>台色选机、</w:t>
      </w:r>
      <w:r>
        <w:rPr/>
        <w:t>2</w:t>
      </w:r>
      <w:r>
        <w:rPr/>
        <w:t>台抛光机，重新组装了一条全封闭、全自动的加工生产线，同时帮助该企业建立了标准化的体系和管理制度，设立了质量控制网络，健全了抽样检测制度，使“明珠“米厂的产品质量和加工能力都有了一个较大的提高。目前该企业已有五种不同的包装、年大米生产能力可达</w:t>
      </w:r>
      <w:r>
        <w:rPr/>
        <w:t>3</w:t>
      </w:r>
      <w:r>
        <w:rPr/>
        <w:t>万吨以上，基本上满足了该区域的加工需求。</w:t>
      </w:r>
    </w:p>
    <w:p>
      <w:pPr>
        <w:pStyle w:val="Normal"/>
        <w:rPr/>
      </w:pPr>
      <w:r>
        <w:rPr/>
        <w:t>、反复试验，提纯提优，攻克了一系列标准指标上的技术难关。</w:t>
      </w:r>
    </w:p>
    <w:p>
      <w:pPr>
        <w:pStyle w:val="Normal"/>
        <w:rPr/>
      </w:pPr>
      <w:r>
        <w:rPr/>
        <w:t>首先是抓品种对比试验。为了使“</w:t>
      </w:r>
      <w:r>
        <w:rPr/>
        <w:t>XX“</w:t>
      </w:r>
      <w:r>
        <w:rPr/>
        <w:t>绿色稻米种植核心区达到国家优二级米、辐射区达到国家优三级大米标准，同时符合国家</w:t>
      </w:r>
      <w:r>
        <w:rPr/>
        <w:t>A</w:t>
      </w:r>
      <w:r>
        <w:rPr/>
        <w:t>级绿色食品标准，在产地环境条件不变的情况下，选择优质、高产、抗病虫能力强的稻米品种是关键环节。考虑三者兼顾，两年来共试验试范种植水稻新品种</w:t>
      </w:r>
      <w:r>
        <w:rPr/>
        <w:t>(</w:t>
      </w:r>
      <w:r>
        <w:rPr/>
        <w:t>系</w:t>
      </w:r>
      <w:r>
        <w:rPr/>
        <w:t>)138</w:t>
      </w:r>
      <w:r>
        <w:rPr/>
        <w:t>个，其中国外品种</w:t>
      </w:r>
      <w:r>
        <w:rPr/>
        <w:t>(</w:t>
      </w:r>
      <w:r>
        <w:rPr/>
        <w:t>系</w:t>
      </w:r>
      <w:r>
        <w:rPr/>
        <w:t>)12</w:t>
      </w:r>
      <w:r>
        <w:rPr/>
        <w:t>个，省外</w:t>
      </w:r>
      <w:r>
        <w:rPr/>
        <w:t>35</w:t>
      </w:r>
      <w:r>
        <w:rPr/>
        <w:t>个，国家三级优质米以上的</w:t>
      </w:r>
      <w:r>
        <w:rPr/>
        <w:t>34</w:t>
      </w:r>
      <w:r>
        <w:rPr/>
        <w:t>个。今年为了确保示范区稻米品质要求达到国标三级优质米以上</w:t>
      </w:r>
      <w:r>
        <w:rPr/>
        <w:t>(GB/T7891-1999</w:t>
      </w:r>
      <w:r>
        <w:rPr/>
        <w:t>优质稻米</w:t>
      </w:r>
      <w:r>
        <w:rPr/>
        <w:t>)</w:t>
      </w:r>
      <w:r>
        <w:rPr/>
        <w:t>的标准要求，重点对华粳</w:t>
      </w:r>
      <w:r>
        <w:rPr/>
        <w:t>3</w:t>
      </w:r>
      <w:r>
        <w:rPr/>
        <w:t>号、连粳</w:t>
      </w:r>
      <w:r>
        <w:rPr/>
        <w:t>3</w:t>
      </w:r>
      <w:r>
        <w:rPr/>
        <w:t>号、盐粳</w:t>
      </w:r>
      <w:r>
        <w:rPr/>
        <w:t>5</w:t>
      </w:r>
      <w:r>
        <w:rPr/>
        <w:t>号、香粳</w:t>
      </w:r>
      <w:r>
        <w:rPr/>
        <w:t>99-15</w:t>
      </w:r>
      <w:r>
        <w:rPr/>
        <w:t>、</w:t>
      </w:r>
      <w:r>
        <w:rPr/>
        <w:t>R109</w:t>
      </w:r>
      <w:r>
        <w:rPr/>
        <w:t>等五个品种进行辐射试验，掌握了大量的试验数据，为下一步示范区的品种选择奠定了一个良好的基础。其次是抓标准的收集、制定与实施，先后收集了国家相关的满足绿色食品生产的水、土、气、肥、加工等一系列标准，制定了</w:t>
      </w:r>
      <w:r>
        <w:rPr/>
        <w:t>A</w:t>
      </w:r>
      <w:r>
        <w:rPr/>
        <w:t>级绿色食品</w:t>
      </w:r>
      <w:r>
        <w:rPr/>
        <w:t>XX</w:t>
      </w:r>
      <w:r>
        <w:rPr/>
        <w:t>牌稻米生产技术规程，对稻米生产的产地环境、农药、化肥施用等均作了明确的要求，并严格按标准要求指导农民生产，两年来示范区内农药施用量比三年前下降</w:t>
      </w:r>
      <w:r>
        <w:rPr/>
        <w:t>16%</w:t>
      </w:r>
      <w:r>
        <w:rPr/>
        <w:t>，杜绝了施用国家禁用农药的现象，产地环境质量，产品的品质均有了一定的提高。去年经国家有关部门监测，水、土、气等均符合绿色食品生产基地的要求。再次是围绕重点环节，抓了关键技术的试验和成果的开发应用。两年来，项目各参与单位集中技术力量，对优质水稻无公害生产技术按国家优质大米一级的标准要求进行了一系列的技术攻关，重点在</w:t>
      </w:r>
      <w:r>
        <w:rPr/>
        <w:t>3000</w:t>
      </w:r>
      <w:r>
        <w:rPr/>
        <w:t>亩</w:t>
      </w:r>
      <w:r>
        <w:rPr/>
        <w:t>A</w:t>
      </w:r>
      <w:r>
        <w:rPr/>
        <w:t>级绿色稻米生产示范区内进行了一系列配套试验，主要有：</w:t>
      </w:r>
      <w:r>
        <w:rPr/>
        <w:t>(1)</w:t>
      </w:r>
      <w:r>
        <w:rPr/>
        <w:t>优质稻米新品种生态适应性评监试验</w:t>
      </w:r>
      <w:r>
        <w:rPr/>
        <w:t>;(2)</w:t>
      </w:r>
      <w:r>
        <w:rPr/>
        <w:t>标准化工作经验级绿色稻米攻关试验</w:t>
      </w:r>
      <w:r>
        <w:rPr/>
        <w:t>;(3)</w:t>
      </w:r>
      <w:r>
        <w:rPr/>
        <w:t>无公害水稻生产的肥料筛选及运筹试验</w:t>
      </w:r>
      <w:r>
        <w:rPr/>
        <w:t>;(4)</w:t>
      </w:r>
      <w:r>
        <w:rPr/>
        <w:t>无公害水稻生产病虫防治药剂筛选试验</w:t>
      </w:r>
      <w:r>
        <w:rPr/>
        <w:t>;(5)</w:t>
      </w:r>
      <w:r>
        <w:rPr/>
        <w:t>有机米攻关辅助试验</w:t>
      </w:r>
      <w:r>
        <w:rPr/>
        <w:t>;(6)“</w:t>
      </w:r>
      <w:r>
        <w:rPr/>
        <w:t>黑丰佳“有机肥料运筹试验</w:t>
      </w:r>
      <w:r>
        <w:rPr/>
        <w:t>;(7)“</w:t>
      </w:r>
      <w:r>
        <w:rPr/>
        <w:t>华丰“生物有机肥应用示范等，从目前来看这些试验均取得了明显的效果，初步探索出了国标一、二、三级优质米的相应水稻品种和栽培方法，并且摸索出了一套行之有效的配套措施。</w:t>
      </w:r>
    </w:p>
    <w:p>
      <w:pPr>
        <w:pStyle w:val="Normal"/>
        <w:rPr/>
      </w:pPr>
      <w:r>
        <w:rPr/>
        <w:t>三、“示范区“存在的主要问题</w:t>
      </w:r>
    </w:p>
    <w:p>
      <w:pPr>
        <w:pStyle w:val="Normal"/>
        <w:rPr/>
      </w:pPr>
      <w:r>
        <w:rPr/>
        <w:t>尽管我们在“示范区“的管理上动手较早、投入的人力、财力也相对较大，但从目前运行情况来看还存在着以下几个方面的问题：</w:t>
      </w:r>
    </w:p>
    <w:p>
      <w:pPr>
        <w:pStyle w:val="Normal"/>
        <w:rPr/>
      </w:pPr>
      <w:r>
        <w:rPr/>
        <w:t>一是由于周边的条件还不很成熟，辐射区域暂时还只能局限在</w:t>
      </w:r>
      <w:r>
        <w:rPr/>
        <w:t>5</w:t>
      </w:r>
      <w:r>
        <w:rPr/>
        <w:t>万亩左右。虽然我市整个里下河地区自然条件基本相当，比如温度、土壤等，但由于空气、水质、周边环境的差异，短时间内要辐射到</w:t>
      </w:r>
      <w:r>
        <w:rPr/>
        <w:t>10</w:t>
      </w:r>
      <w:r>
        <w:rPr/>
        <w:t>万亩以上还有一定的困难。</w:t>
      </w:r>
    </w:p>
    <w:p>
      <w:pPr>
        <w:pStyle w:val="Normal"/>
        <w:rPr/>
      </w:pPr>
      <w:r>
        <w:rPr/>
        <w:t>二是在有机稻米攻关试验和无公害药剂试验的最后一个关口出现了卡壳，要在短时间内取得突破困难仍然较大。在不施用任何化学肥料、化学农药的情况下生产有机大米，肥料供应、前期病虫草害的防除上已基本解决，但后期三化螟无法控制，部分试验区域水稻晚期损失较重，有一部分亩产只有</w:t>
      </w:r>
      <w:r>
        <w:rPr/>
        <w:t>20-30</w:t>
      </w:r>
      <w:r>
        <w:rPr/>
        <w:t>公斤。虽经大量的试验，但暂时还没有发现对后期三化螟防效较好的生物农药和其它防治方法。辐射区域内的稻米要全部达到国优一、二级米的标准还有不小的差距。</w:t>
      </w:r>
    </w:p>
    <w:p>
      <w:pPr>
        <w:pStyle w:val="Normal"/>
        <w:rPr/>
      </w:pPr>
      <w:r>
        <w:rPr/>
        <w:t>三是示范区资金严重缺乏也是制约下一步示范区工作开展的一个重要因素。示范区运作一年多来，虽然经多方努力，投入了一定的经费，但这些经费均是结合其它项目投入的，只能改善示范区的灌溉、绿化、道路等各项基础设施条件</w:t>
      </w:r>
      <w:r>
        <w:rPr/>
        <w:t>;XX</w:t>
      </w:r>
      <w:r>
        <w:rPr/>
        <w:t>省</w:t>
      </w:r>
      <w:r>
        <w:rPr/>
        <w:t>XX</w:t>
      </w:r>
      <w:r>
        <w:rPr/>
        <w:t>绿色食品公司的投入只能改变其加工和销售现状，中间环节的资金缺口仍然无法解决。</w:t>
      </w:r>
    </w:p>
    <w:p>
      <w:pPr>
        <w:pStyle w:val="Normal"/>
        <w:rPr/>
      </w:pPr>
      <w:r>
        <w:rPr/>
        <w:t>四、下一步的工作目标</w:t>
      </w:r>
    </w:p>
    <w:p>
      <w:pPr>
        <w:pStyle w:val="Normal"/>
        <w:rPr/>
      </w:pPr>
      <w:r>
        <w:rPr/>
        <w:t>示范区实施一年多来取得了一定的成绩。但与项目考核验收的标准还有较大的差距，还有很多的工作要做。</w:t>
      </w:r>
    </w:p>
    <w:p>
      <w:pPr>
        <w:pStyle w:val="Normal"/>
        <w:rPr/>
      </w:pPr>
      <w:r>
        <w:rPr/>
        <w:t>一是要进一步完善保障体系。在适当增加资金投入的基础上，继续落实好“一卡双承诺“服务，即收购卡、承诺及时为示范区农户提供优质种子、农药、肥料及技术服务，承诺按优惠价</w:t>
      </w:r>
      <w:r>
        <w:rPr/>
        <w:t>(</w:t>
      </w:r>
      <w:r>
        <w:rPr/>
        <w:t>去年和今年按高出同期市场价</w:t>
      </w:r>
      <w:r>
        <w:rPr/>
        <w:t>0.2</w:t>
      </w:r>
      <w:r>
        <w:rPr/>
        <w:t>元</w:t>
      </w:r>
      <w:r>
        <w:rPr/>
        <w:t>/</w:t>
      </w:r>
      <w:r>
        <w:rPr/>
        <w:t>公斤</w:t>
      </w:r>
      <w:r>
        <w:rPr/>
        <w:t>)</w:t>
      </w:r>
      <w:r>
        <w:rPr/>
        <w:t>全部收购示范区内农户所种的稻谷。通过这种方式调动广大农户按标准种植的积极性，同时也可以确保收购中鱼龙混杂的现象发生。进一步加大种子、肥料、农药等生产资料的统供率，力争明年区内统供率达到</w:t>
      </w:r>
      <w:r>
        <w:rPr/>
        <w:t>95%</w:t>
      </w:r>
      <w:r>
        <w:rPr/>
        <w:t>以上。加大对基层农技人员的培训力度，为在面上能及时地给农户以科学的指导提供更快捷的服务。</w:t>
      </w:r>
    </w:p>
    <w:p>
      <w:pPr>
        <w:pStyle w:val="Normal"/>
        <w:rPr/>
      </w:pPr>
      <w:r>
        <w:rPr/>
        <w:t>二是要加大贯标力度，扩大宣贯范围。进一步规范加工、销售环节，同时力争使示范区的总面积在验收前达到</w:t>
      </w:r>
      <w:r>
        <w:rPr/>
        <w:t>3</w:t>
      </w:r>
      <w:r>
        <w:rPr/>
        <w:t>万亩左右。</w:t>
      </w:r>
    </w:p>
    <w:p>
      <w:pPr>
        <w:pStyle w:val="Normal"/>
        <w:rPr/>
      </w:pPr>
      <w:r>
        <w:rPr/>
        <w:t>三是要进一步加大试验攻关力度，确保产量、质量同步提高。产量指标力争达到示范核心区亩产</w:t>
      </w:r>
      <w:r>
        <w:rPr/>
        <w:t>600</w:t>
      </w:r>
      <w:r>
        <w:rPr/>
        <w:t>公斤以上，推广区亩产</w:t>
      </w:r>
      <w:r>
        <w:rPr/>
        <w:t>550</w:t>
      </w:r>
      <w:r>
        <w:rPr/>
        <w:t>公斤以上。品质指标要求全部达到国家</w:t>
      </w:r>
      <w:r>
        <w:rPr/>
        <w:t>A</w:t>
      </w:r>
      <w:r>
        <w:rPr/>
        <w:t>级绿色食品标准，其中</w:t>
      </w:r>
      <w:r>
        <w:rPr/>
        <w:t>30%</w:t>
      </w:r>
      <w:r>
        <w:rPr/>
        <w:t>以上达到国家优二级米标准，其余均要达到国家优三级米的标准要求。</w:t>
      </w:r>
    </w:p>
    <w:p>
      <w:pPr>
        <w:pStyle w:val="Normal"/>
        <w:widowControl/>
        <w:bidi w:val="0"/>
        <w:spacing w:before="180" w:after="180"/>
        <w:jc w:val="left"/>
        <w:rPr/>
      </w:pPr>
      <w:r>
        <w:rPr/>
        <w:t>四是要建立健全技术档案资料，进一步完善标准体系和监测体系。对相关标准、试验试范过程中的原始数据、项目活动计划、会议记录、标准审定、实施进度、技术培训资料、原始监测数据等进行收集、整理、归案</w:t>
      </w:r>
      <w:r>
        <w:rPr/>
        <w:t>;</w:t>
      </w:r>
      <w:r>
        <w:rPr/>
        <w:t>健全环境、产、加、销的一整套标准体系</w:t>
      </w:r>
      <w:r>
        <w:rPr/>
        <w:t>;</w:t>
      </w:r>
      <w:r>
        <w:rPr/>
        <w:t>充实检测、检验设备，进一步完善检测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