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物业管理工作会议上的讲话"/>
      <w:r>
        <w:rPr/>
        <w:t>在物业管理工作会议上的讲话</w:t>
      </w:r>
      <w:bookmarkEnd w:id="0"/>
    </w:p>
    <w:p>
      <w:pPr>
        <w:pStyle w:val="Normal"/>
        <w:rPr/>
      </w:pPr>
      <w:r>
        <w:rPr/>
        <w:t>同志们：</w:t>
      </w:r>
    </w:p>
    <w:p>
      <w:pPr>
        <w:pStyle w:val="Normal"/>
        <w:rPr/>
      </w:pPr>
      <w:r>
        <w:rPr/>
        <w:t>这次全市物业管理工作会议，是在全市深入学习贯彻北京市“两会”精神，全面落实建设世界城市目标的新形势下召开的，内容重要，意义重大。刚才农科同志对全市物业管理形势进行了分析和总结，对下一步工作做出了部署和安排，希望各区县、各物业管理企业认真学习领会，主动抓好落实。这次受到表彰的物业企业代表以及业主委员会代表和区县房管部门的代表也做了经验介绍，希望进一步起到推动行业发展、社区和谐的示范作用。也借此机会，向战斗在物业管理服务一线的全体同志表示衷心的感谢</w:t>
      </w:r>
      <w:r>
        <w:rPr/>
        <w:t>!</w:t>
      </w:r>
      <w:r>
        <w:rPr/>
        <w:t>向为物业管理工作做出突出贡献，受到通报表彰的先进单位表示热烈的祝贺</w:t>
      </w:r>
      <w:r>
        <w:rPr/>
        <w:t>!</w:t>
      </w:r>
    </w:p>
    <w:p>
      <w:pPr>
        <w:pStyle w:val="Normal"/>
        <w:rPr/>
      </w:pPr>
      <w:r>
        <w:rPr/>
        <w:t>物业管理是关系群众安居乐业、涉及社会生活各方面的一项综合性工作，对于改善城市形象，提升城市品位，美化人居环境，提高居民生活质量，增强城市综合竞争力，具有重要的意义。北京奥运会的成功举办和新中国成立</w:t>
      </w:r>
      <w:r>
        <w:rPr/>
        <w:t>60</w:t>
      </w:r>
      <w:r>
        <w:rPr/>
        <w:t>周年庆祝活动的圆满举行，使首都的现代化建设进入了一个新的发展阶段。刘淇书记在市委十届七次全会工作报告中号召，要瞄准建设国际城市的高端形态，从建设世界城市的高度，全面落实人文北京、科技北京、绿色北京行动计划。郭金龙市长在今年北京市十三届人大三次会议的政府工作报告中提出，要“着眼建设世界城市”，以更高标准推动首都经济社会又好又快发展。这给我们建设房管工作提出了新的更加艰巨的任务，也给物业管理行业健康发展提出了新的更高的要求。因此，我们要着眼建设世界城市的长远目标，解放思想，勇于创新，不断探索适应时代发展要求的物业管理体制机制，积极促进物业管理行业向产业化和高端形态发展，全面提高我市的物业管理水平。下面，我再讲几点意见。</w:t>
      </w:r>
    </w:p>
    <w:p>
      <w:pPr>
        <w:pStyle w:val="Normal"/>
        <w:rPr/>
      </w:pPr>
      <w:r>
        <w:rPr/>
        <w:t>一、着眼形势发展，进一步提高对物业管理重要性的认识</w:t>
      </w:r>
    </w:p>
    <w:p>
      <w:pPr>
        <w:pStyle w:val="Normal"/>
        <w:rPr/>
      </w:pPr>
      <w:r>
        <w:rPr/>
        <w:t>随着土地资源开发利用和城市化建设进程的加快，北京将会由城市建设主导期逐步向城市管理主导期进行转变。认真梳理和解决现行管理体制、管理手段和管理方法中不符合、不适应的矛盾，是摆在我们面前的首要任务。具体到建设房管系统，进一步提高对物业管理重要性的认识，深入研究既有房屋的使用管理问题，也迫在眉睫。</w:t>
      </w:r>
    </w:p>
    <w:p>
      <w:pPr>
        <w:pStyle w:val="Normal"/>
        <w:rPr/>
      </w:pPr>
      <w:r>
        <w:rPr/>
        <w:t>第一、物业管理是完善和发展现代城市功能的基础。现代城市功能的内涵十分丰富，既涉及城市原有功能的利用、发展和改造，也涉及城市远景规划布局的调整、社会经济结构的转变和社会生产生活等基础设施功能的提升。城市基础设施建设与房地产的开发、改造与建设，是为城市功能的完善与发展所创造的物质基础。在城市的运转过程中，无论是基础设施还是住宅与公共建筑等，都要随着时间的推移，投入相应的人力、物力、财力，使其保持原有功能或完善发展其功能。物业管理可以满足业主和用户在物业使用过程中多元化的需求，创造与硬环境相适应的管理服务软环境，并使硬环境充分发挥效用，提高人们的生活质量。从这个意义上说，物业管理工作实际上就是城市基本组织单元的管理工作，物业管理工作者，实际上就是城市管理工作者。</w:t>
      </w:r>
    </w:p>
    <w:p>
      <w:pPr>
        <w:pStyle w:val="Normal"/>
        <w:rPr/>
      </w:pPr>
      <w:r>
        <w:rPr/>
        <w:t>第二、物业管理是现代城市管理体制的重要组成部分。物业管理作为一种新型的管理</w:t>
      </w:r>
    </w:p>
    <w:p>
      <w:pPr>
        <w:pStyle w:val="Normal"/>
        <w:rPr/>
      </w:pPr>
      <w:r>
        <w:rPr/>
        <w:t>模式，顺应了住宅商品化和社会化需求，以其专业化的服务明显改善了居民的居住环境，逐步得到了社会的认可和欢迎。现在我市的物业管理覆盖面在不断扩大，其重要性日益提高，已经成为城市管理的重要组成部分。截至</w:t>
      </w:r>
      <w:r>
        <w:rPr/>
        <w:t>2009</w:t>
      </w:r>
      <w:r>
        <w:rPr/>
        <w:t>年底，全市物业服务企业达</w:t>
      </w:r>
      <w:r>
        <w:rPr/>
        <w:t>3052</w:t>
      </w:r>
      <w:r>
        <w:rPr/>
        <w:t>家，有</w:t>
      </w:r>
      <w:r>
        <w:rPr/>
        <w:t>5210</w:t>
      </w:r>
      <w:r>
        <w:rPr/>
        <w:t>个项目实施了物业管理，其中住宅</w:t>
      </w:r>
      <w:r>
        <w:rPr/>
        <w:t>3557</w:t>
      </w:r>
      <w:r>
        <w:rPr/>
        <w:t>个项目，住宅物业管理覆盖率达到了</w:t>
      </w:r>
      <w:r>
        <w:rPr/>
        <w:t>80%</w:t>
      </w:r>
      <w:r>
        <w:rPr/>
        <w:t>以上。居住区是人们生活的重要空间，是建设和谐社会的重要载体，作为社区中管理服务的主体，物业服务企业在提高人们居住质量和生活质量的同时，也承担着居住区精神文明建设的重任。一个小区管理得好，小区就会平安祥和，居民就能够安居乐业</w:t>
      </w:r>
      <w:r>
        <w:rPr/>
        <w:t>;</w:t>
      </w:r>
      <w:r>
        <w:rPr/>
        <w:t>管理不好，就会留下隐患，容易产生纠纷，影响社会稳定。</w:t>
      </w:r>
    </w:p>
    <w:p>
      <w:pPr>
        <w:pStyle w:val="Normal"/>
        <w:rPr/>
      </w:pPr>
      <w:r>
        <w:rPr/>
        <w:t>第三、物业管理是提高人民群众生活工作质量的手段。经济发展的根本目的是提高人民生活水平，提高居住质量是全面建设小康社会的重要任务。随着国民经济发展战略目标的顺利实现，居民消费需求逐步向注重生活质量提高转变，向更高生活水平迈进。在住房方面，居民住房需求进入面积增加与质量提高并重，从单纯的生存型需求向舒适型需求转变的新阶段。提高居住质量，既要靠住宅建设的科技进步，大力推进住宅产业现代化，提高住宅规划、设计和建设水平，也要有良好的物业管理。好的物业管理改善了人居环境和工作环境，促使人们安居乐业，改进人们的精神面貌，促进人际关系融洽、社会和谐稳定。</w:t>
      </w:r>
    </w:p>
    <w:p>
      <w:pPr>
        <w:pStyle w:val="Normal"/>
        <w:rPr/>
      </w:pPr>
      <w:r>
        <w:rPr/>
        <w:t>第四、物业管理是维护社会和谐稳定的基本保障。维护社区和谐、加强社区精神文明建设是城市发展进步的基础。物业管理是社区服务的重要组成部分，物业管理企业对于维护社区环境和秩序具有积极促进作用。近年来的实践告诉我们，通过规范社区建设与物业管理各主体之间的关系，整合资源，可以推进物业管理与社区建设的协调发展，形成推进社区建设的整体合力，既有利于为居民创造良好的居住环境，也有利于促进社区和谐和社区精神文明建设。</w:t>
      </w:r>
    </w:p>
    <w:p>
      <w:pPr>
        <w:pStyle w:val="Normal"/>
        <w:rPr/>
      </w:pPr>
      <w:r>
        <w:rPr/>
        <w:t>二、理清工作思路，切实把握做好物业管理工作的突破口和着力点</w:t>
      </w:r>
    </w:p>
    <w:p>
      <w:pPr>
        <w:pStyle w:val="Normal"/>
        <w:rPr/>
      </w:pPr>
      <w:r>
        <w:rPr/>
        <w:t>近几年，通过行业管理部门和物业服务企业的共同努力，我市物业管理工作取得了优异的成绩，尤其是在</w:t>
      </w:r>
      <w:r>
        <w:rPr/>
        <w:t>2008</w:t>
      </w:r>
      <w:r>
        <w:rPr/>
        <w:t>年北京奥运会和</w:t>
      </w:r>
      <w:r>
        <w:rPr/>
        <w:t>2009</w:t>
      </w:r>
      <w:r>
        <w:rPr/>
        <w:t>年新中国成立</w:t>
      </w:r>
      <w:r>
        <w:rPr/>
        <w:t>60</w:t>
      </w:r>
      <w:r>
        <w:rPr/>
        <w:t>周年庆祝活动期间，我们的物业服务企业不仅为奥运场馆和涉庆活动场所提供了优质服务，还为广大市民生活提供了周到的日常服务保障，为维护社会和谐稳定，实现“平安奥运”和“国庆平安行动”作出了突出的贡献。今年，按照市委市政府的工作部署，着眼建设世界城市，围绕实施人文北京、科技北京、绿色北京发展战略目标，进一步加强、完善和改进物业管理，继续推动物业管理纳入社区建设，全面落实各方主体责任，建立健全长效管理机制。</w:t>
      </w:r>
    </w:p>
    <w:p>
      <w:pPr>
        <w:pStyle w:val="Normal"/>
        <w:rPr/>
      </w:pPr>
      <w:r>
        <w:rPr/>
        <w:t>第一、要积极推进行业诚信建设，促进行业健康发展。“诚以立己、信以待人”，是企业生存发展的基本准则，也是行业健康发展的基础。物业管理企业及从业人员的信用，是社会信用体系的有机组成部分。物业管理行业直面社会公众，提供长期服务，诚信经营对行业发展至关重要。下一步，我们将逐步完善物业管理企业信用档案系统，以信用档案系统为载体推动行业诚信建设，要抓住服务行业的特点，推动管理重心的转移，把信用管理落实到项目上，落实到项目负责人上，落实到岗位上，使每一位从业人员的诚实守信行为成为企业的信用基础。</w:t>
      </w:r>
    </w:p>
    <w:p>
      <w:pPr>
        <w:pStyle w:val="Normal"/>
        <w:rPr/>
      </w:pPr>
      <w:r>
        <w:rPr/>
        <w:t>第二、要切实加强对业主大会和业主委员会的指导监督，强化业主自律意识。业主是房屋的所有权人，是物业管理的权利和责任主体，强化业主自律意识，充分发挥业主大会和业主委员会的作用是搞好物业管理的基础。一是要加大业主大会和业主委员会组建力度。要加强对组建业主大会和业主委员会的指导，促进业主自我管理，自我约束机制的形成。要通</w:t>
      </w:r>
    </w:p>
    <w:p>
      <w:pPr>
        <w:pStyle w:val="Normal"/>
        <w:rPr/>
      </w:pPr>
      <w:r>
        <w:rPr/>
        <w:t>过规范业主大会、业主委员会的行为，促进业主自律和民主决策，依法维护自身合法权益。二是要强化业主的权利意识和自治意识，充分发挥业主大会和业主委员会的作用。广大业主要充分行使对业主委员会和物业企业的监督权，物业企业应当自觉接受监督。同时，要监督业主委员会不得做出与物业管理无关的决定，不得从事与物业管理无关的活动。三是要强化业主的责任意识和自律意识，树立花钱买服务的理性消费观念。物业管理企业要积极引导、增强业主物业服务消费意识，要完善管理规约和物业服务合同条款，将业主履行交费义务条款和制约措施纳入管理规约和物业服务合同，使个别不自觉履行交费义务的业主受到规约和合同的限制和约束。</w:t>
      </w:r>
    </w:p>
    <w:p>
      <w:pPr>
        <w:pStyle w:val="Normal"/>
        <w:rPr/>
      </w:pPr>
      <w:r>
        <w:rPr/>
        <w:t>第三，要努力提高物业企业综合素质，为居民提供优质的服务。物业管理的根本目的是为业主、为住户提供优质的服务，物业事业的发展，关键在于企业素质的提高。各物业企业要切实加强内部管理，努力提高综合素质，不断提高服务水平。一是切实加强企业基础建设。物业企业要完善企业内部管理制度，加强自身建设，苦练内功，增强发展后劲，适应市场竞争的需要。二是大力提高物业管理从业人员职业素质。要抓好多层次的人才培训，加强企业关键岗位和技能培训，提高从业人员素质。要把培训重点放在项目负责人身上，通过加强对项目负责人的培训与管理，提升物业项目的服务品质，提高物业企业的管理水平，推动行业整体素质的提高。三是要努力增强服务意识。各物业企业都要转变观念，把搞好服务放在一切工作的首位，要坚持以人为本，努力搞好人性化服务，要大力推行精细管理、精心服务，要充分发挥业主大会的作用，紧紧依靠业主委员会开展工作，物业企业要与业主委员会和谐相处，共同构建和谐社区，共同创造整洁、文明、安全的居住环境。四是培育一批品牌企业。各物业企业都要牢固树立品牌意识、竞争意识、开拓进取意识，努力使企业上规模、上档次、上水平，以高质量的管理和以人为本的优质服务，打造自己品牌。</w:t>
      </w:r>
    </w:p>
    <w:p>
      <w:pPr>
        <w:pStyle w:val="Normal"/>
        <w:rPr/>
      </w:pPr>
      <w:r>
        <w:rPr/>
        <w:t>第四，积极开展管理机制创新，不断提升行业发展层次。一是要进一步处理好社会管理与行业管理的关系。物业管理是一个复杂交叉的管理问题，经过这几年的实践，我们对物业管理的认识不断深化，特别是《物权法》的颁布实施，使我们深刻认识到物业管理不仅是行业管理问题，更是社会管理的问题，需要相关社会管理职能部门共同承担</w:t>
      </w:r>
      <w:r>
        <w:rPr/>
        <w:t>;</w:t>
      </w:r>
      <w:r>
        <w:rPr/>
        <w:t>物业管理不单单是物业企业的事，更是业主的权利和责任，需要更多服务企业和业主共同负责。这种社会和行业交织在一块的管理局面，要求我们必须树立大局意识，讲协调、讲配合，不断开展管理体制、机制和模式的创新。在这个问题上，希望大家和我们一起来思考、来研究，为做好工作打下基础。二是要正确处理好前期管理与后期管理的关系。前期开发遗留问题是引发物业矛盾纠纷，影响物业企业和业主构建和谐互信关系的的主要原因，为此我们要把前期开发与后期管理的责任分界点后移。在业主大会成立前，由开发商负责前期物业服务，协助业主成立业主大会，业主大会成立后选聘物业服务企业，并且可以委托第三方机构按照物业项目交接的技术标准对共用部位和共用设施设备进行验收。开发商应当及时处理解决物业使用中出现的物业质量缺陷以及配套完善等问题。要通过这种制度设计使物业企业从前期矛盾纠纷中摆脱出来，专心为业主服务，提高服务品质，提升行业发展层次。三是要积极探索资质和信用体系建设相结合的管理体系。资质和信用互为表里，要通过加强企业资质等级晋升核定工作完善资质管理，通过建立项目备案制度，加强对项目负责人的培训与管理进一步强化信用体系建设，把静态管理和动态监管结合起来，把对企业的监管落实到对人的管理上来，推动企业不断加强自身建设，不断提高从业人员素质，从而推动行业整体素质和服务品质的提</w:t>
      </w:r>
    </w:p>
    <w:p>
      <w:pPr>
        <w:pStyle w:val="Normal"/>
        <w:rPr/>
      </w:pPr>
      <w:r>
        <w:rPr/>
        <w:t>升。四是要深入研究引入第三方监管机制问题。要立足于构建业主和物业服务企业之间的长期和谐互信关系，尝试引入第三方评估监理机构，为业主、物业企业和建设单位提供物业项目承接验收、物业服务标准确定、服务费用评估、服务质量测评等方面的服务，努力在物业服务项目交接、推动物业服务质价相符、促进公平交易、化解矛盾纠纷等方面发挥积极作用。</w:t>
      </w:r>
    </w:p>
    <w:p>
      <w:pPr>
        <w:pStyle w:val="Normal"/>
        <w:rPr/>
      </w:pPr>
      <w:r>
        <w:rPr/>
        <w:t>三、认真履行职责，确保物业管理各项工作真正落到实处。</w:t>
      </w:r>
    </w:p>
    <w:p>
      <w:pPr>
        <w:pStyle w:val="Normal"/>
        <w:rPr/>
      </w:pPr>
      <w:r>
        <w:rPr/>
        <w:t>物业管理涉及面广，社会影响大，特别是居住区物业管理，与广大人民群众的切身利益息息相关。不仅关系到人民群众合法权益的实现，还涉及基层民主政治建设和社会稳定，是做好和谐社区建设、维护首都社会稳定工作的基础环节。因此，各职能单位和部门必须高度重视，切实加强组织领导，明确职责分工，认真履行职责，强化协调配合，扎扎实实抓好这项与群众切身利益密切相关的系统工程。</w:t>
      </w:r>
    </w:p>
    <w:p>
      <w:pPr>
        <w:pStyle w:val="Normal"/>
        <w:rPr/>
      </w:pPr>
      <w:r>
        <w:rPr/>
        <w:t>市区县行政主管部门，要把强化物业管理工作作为提升城市管理水平、创建文明城市、维护社会稳定工作的一项重要内容，切实摆上议事日程，落实实施机构，明确工作任务，建立一级抓一级、层层抓落实的工作体系，为物业管理工作提供有力保障。要进一步加大管理服务力度，充分发挥职能作用，努力转变作风，不断提高效率。要努力为物业管理企业排忧解难，为物业行业发展创造有利条件</w:t>
      </w:r>
      <w:r>
        <w:rPr/>
        <w:t>;</w:t>
      </w:r>
      <w:r>
        <w:rPr/>
        <w:t>要努力解决好群众反映的热点、难点问题，认真受理群众投诉，加大调处力度，解决实际问题，努力化解矛盾，维护社会稳定</w:t>
      </w:r>
      <w:r>
        <w:rPr/>
        <w:t>;</w:t>
      </w:r>
      <w:r>
        <w:rPr/>
        <w:t>要加强指导和服务，努力推进全市物业管理的全面发展。</w:t>
      </w:r>
    </w:p>
    <w:p>
      <w:pPr>
        <w:pStyle w:val="Normal"/>
        <w:rPr/>
      </w:pPr>
      <w:r>
        <w:rPr/>
        <w:t>物业管理行业协会，要正确定位，进一步增强全局意识和责任意识，充分发挥汇聚行业智慧、加强行业自律、展示行业风采、提升行业形象的功能，发挥其服务、咨询、沟通、监督、自律、协调的中介作用，不断提升协会的影响力。要继续完善物业示范项目评定机制，激励物业服务企业不断提高服务品质，推广先进的物业服务经验，充分发挥优秀物业管理项目的示范效应，促进行业健康有序发展。</w:t>
      </w:r>
    </w:p>
    <w:p>
      <w:pPr>
        <w:pStyle w:val="Normal"/>
        <w:rPr/>
      </w:pPr>
      <w:r>
        <w:rPr/>
        <w:t>物业管理服务企业，要深入研究我市物业服务市场的商机和问题，不断学习和借鉴外省市先进的服务理念和成功的管理经验，强队伍，精业务，优服务，上高度，要紧紧抓住首都建设发展时机，积极作为，做强做大，树立品牌。要全面加强职业道德教育和业务素质教育，建立健全企业章程和各项管理制度，积极推行人性化管理和亲情化服务，逐步完成企业精神的沉淀积累，认真打造诚信、规范、负责、友善的企业文化，形成具有首都特色的物业服务行业新风。</w:t>
      </w:r>
    </w:p>
    <w:p>
      <w:pPr>
        <w:pStyle w:val="Normal"/>
        <w:widowControl/>
        <w:bidi w:val="0"/>
        <w:spacing w:before="180" w:after="180"/>
        <w:jc w:val="left"/>
        <w:rPr/>
      </w:pPr>
      <w:r>
        <w:rPr/>
        <w:t>同志们，物业管理工作千头万绪，矛盾和问题很多，我们要站在以人为本、构建和谐社会的高度，尽职尽责地开展工作。相信在全社会的理解和支持下，通过大家锐意进取，同舟共济，创新发展，扎实工作，我市的物业管理工作一定会有新的起色，一定会创造出让政府放心、让社会满意的物业管理新局面。新春佳节即将来临，我代表市住房和城乡建设委向辛勤工作在物业管理与服务工作岗位上的全体同志拜个早年，祝大家新春快乐，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