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长袜子皮皮的读后感"/>
      <w:r>
        <w:rPr/>
        <w:t>关于《长袜子皮皮》的读后感</w:t>
      </w:r>
      <w:bookmarkEnd w:id="0"/>
    </w:p>
    <w:p>
      <w:pPr>
        <w:pStyle w:val="Normal"/>
        <w:rPr/>
      </w:pPr>
      <w:r>
        <w:rPr/>
        <w:t>读了《长袜子皮皮》这本书，我很想成为皮皮。</w:t>
      </w:r>
    </w:p>
    <w:p>
      <w:pPr>
        <w:pStyle w:val="Normal"/>
        <w:rPr/>
      </w:pPr>
      <w:r>
        <w:rPr/>
        <w:t>假如我是皮皮，我就会有一箱金币。我会用金币买许多许多糖果、巧克力、果冻和棉花糖，像圣诞老人那样背个大袋子给我的好朋友们送圣诞礼物。</w:t>
      </w:r>
    </w:p>
    <w:p>
      <w:pPr>
        <w:pStyle w:val="Normal"/>
        <w:rPr/>
      </w:pPr>
      <w:r>
        <w:rPr/>
        <w:t>假如我是皮皮，我就会有很大的力气。我能把马举起来，还能把强盗举起来，甚至可以把凶猛的鲨鱼扔到三米远的地方，鲨鱼就再也不敢来吃小孩了。在汶川大地震时，我也能举起坍塌的楼板，日夜不停地去抢救压在下面的老师、学生和其他的人。</w:t>
      </w:r>
    </w:p>
    <w:p>
      <w:pPr>
        <w:pStyle w:val="Normal"/>
        <w:rPr/>
      </w:pPr>
      <w:r>
        <w:rPr/>
        <w:t>假如我是皮皮，我要上学。要不然别人问我二加十一再加二十等于多少，我说不知道，别人就以为我是一个傻子。如果我不上学，我就会像皮皮那样把药说成”约“，把乘法读成”剩法“，还会把九九表读成”舅舅表“。如果我不上学，我就会很孤独，别的小朋友都在学校读书学习，我一个人在家多无聊啊。</w:t>
      </w:r>
    </w:p>
    <w:p>
      <w:pPr>
        <w:pStyle w:val="Normal"/>
        <w:rPr/>
      </w:pPr>
      <w:r>
        <w:rPr/>
        <w:t>假如我是皮皮，我可以当霍屯督岛人的公主。我要穿上华丽的裙子，带上金色的皇冠，银色的耳环，用珍珠为自己做一条项链，再做一枚珍珠戒指。不过我不想永远呆在霍屯督岛，我可以在放寒假和暑假的时候来玩一玩，平时就和杜米、阿妮卡一起去上学。这样我又能学到知识，又能跟黑人小孩儿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真是太喜欢皮皮了，妈妈说也许我可以在梦里当一回皮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