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读书心得"/>
      <w:r>
        <w:rPr/>
        <w:t>领导干部读书心得</w:t>
      </w:r>
      <w:bookmarkEnd w:id="0"/>
    </w:p>
    <w:p>
      <w:pPr>
        <w:pStyle w:val="Normal"/>
        <w:rPr/>
      </w:pPr>
      <w:r>
        <w:rPr/>
        <w:t>“</w:t>
      </w:r>
      <w:r>
        <w:rPr/>
        <w:t>少上电视多干事，少搞应酬多读书，少谈高论讲规律，少沾官气守民本，少当家长多民主”。这是现任新疆维吾尔自治区党委书记张春贤“五多五少”的殷殷寄语。张春贤多次要求县委书记们减少不必要的应酬，多读中国特色社会主义理论和经济、科技、文史哲等各方面的书籍，提高能力、素质和境界。</w:t>
      </w:r>
    </w:p>
    <w:p>
      <w:pPr>
        <w:pStyle w:val="Normal"/>
        <w:rPr/>
      </w:pPr>
      <w:r>
        <w:rPr/>
        <w:t>近年来，从中央到地方，读书学习的条件在不断改善，领导干部的学历也在普遍提高，但读书学习的氛围却并没有随之而浓郁。在一些地方，少数领导干部把应酬、交际当成了一天忙到晚的“头等大事”，热衷于推杯换盏、迎来送往，满足于“传声筒”似地读报告，习惯于用老一套对付新情况、用“经验主义”来解决新问题。不少领导干部在工作总结或民主生活会上，都坦承自己“学习抓得不紧”、“理论武装不够”的“缺点”，一些贪官在落马后，也常常把“放松学习”放在“忏悔”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道是我们的干部每天都心系百姓、日理万机，抽不出时间来读书吗</w:t>
      </w:r>
      <w:r>
        <w:rPr/>
        <w:t>?</w:t>
      </w:r>
      <w:r>
        <w:rPr/>
        <w:t>我看未必，如果真想读点书，时间总是能挤出一点的。关键是看你思想上重不重视，想不想去读。一是静。只有力戒浮躁、静下心来，才能读得进书、学有所获。二是挤。“时间是海绵里的水，只要挤，总还是有的”。要像鲁迅先生那样，把别人喝咖啡的时间都用来读书，要发扬雷锋的钉子精神，推掉一切不必要的应酬，挤出时间多读书、读好书</w:t>
      </w:r>
      <w:r>
        <w:rPr/>
        <w:t>;</w:t>
      </w:r>
      <w:r>
        <w:rPr/>
        <w:t>三是用。用是读书的落脚点，只有把学到的理论知识和实际工作结合起来，用理论指导实践，解决工作中遇到的各种问题，才能提高素质、提升能力、推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