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系应届毕业生求职信范文"/>
      <w:r>
        <w:rPr/>
        <w:t>法律系应届毕业生求职信范文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拔冗阅读我的求职信。扬帆远航，赖您东风助力</w:t>
      </w:r>
      <w:r>
        <w:rPr/>
        <w:t>!</w:t>
      </w:r>
      <w:r>
        <w:rPr/>
        <w:t>我是</w:t>
      </w:r>
      <w:r>
        <w:rPr/>
        <w:t>××××</w:t>
      </w:r>
      <w:r>
        <w:rPr/>
        <w:t>学院政法学院</w:t>
      </w:r>
      <w:r>
        <w:rPr/>
        <w:t>××××</w:t>
      </w:r>
      <w:r>
        <w:rPr/>
        <w:t>届法律系专业应届专科毕业生。虽毕业以一年之久，但任没有机会选择就业，而现在很荣幸深得贵单位所给机会，耳有所闻贵单位是一个极为优秀的集体，我万分想到贵单位供职。希望与贵单位的同事们携手并肩，共扬希望之帆，共创事业辉煌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经过三年多的专业学习和大学生活的磨炼，以及社会实践工作，进校时天真、幼稚的我现已变得沉着和冷静。为了立足社会，为了自己的事业成功，四年中我不断努力学习，不论是基础课，还是专业课，都取得了较好的成绩。大学期间获得</w:t>
      </w:r>
      <w:r>
        <w:rPr/>
        <w:t>××××</w:t>
      </w:r>
      <w:r>
        <w:rPr/>
        <w:t>、</w:t>
      </w:r>
      <w:r>
        <w:rPr/>
        <w:t>××××</w:t>
      </w:r>
      <w:r>
        <w:rPr/>
        <w:t>两年度院单项奖学金，计算机过国家二级，同时在课余，我还注意不断扩大知识面，辅修了律师资格职业技能</w:t>
      </w:r>
      <w:r>
        <w:rPr/>
        <w:t>(</w:t>
      </w:r>
      <w:r>
        <w:rPr/>
        <w:t>律师资格培训</w:t>
      </w:r>
      <w:r>
        <w:rPr/>
        <w:t>)</w:t>
      </w:r>
      <w:r>
        <w:rPr/>
        <w:t>，熟练掌握了从师的基本技能。利用课余时间自学了计算机的基本操作，熟悉</w:t>
      </w:r>
      <w:r>
        <w:rPr/>
        <w:t>windows</w:t>
      </w:r>
      <w:r>
        <w:rPr/>
        <w:t>操作系统，熟练掌握</w:t>
      </w:r>
      <w:r>
        <w:rPr/>
        <w:t>office</w:t>
      </w:r>
      <w:r>
        <w:rPr/>
        <w:t>办公软件，进行多媒体教学。</w:t>
      </w:r>
    </w:p>
    <w:p>
      <w:pPr>
        <w:pStyle w:val="Normal"/>
        <w:rPr/>
      </w:pPr>
      <w:r>
        <w:rPr/>
        <w:t>学习固然重要，但能力培养也必不可少。三年多来，为提高自己的授课能力，积累教育经验，从大二开始，我在学好各门专业课的同时，还利用课余时间积极参加家教实践活动，为家乡初中多个班级学生进行政治、历史、地理补习，使他们的文科成绩都有较大程度的提高，我的工作也得到了学生家长的肯定和好评。为进一步积累系统的工作学习经验，</w:t>
      </w:r>
      <w:r>
        <w:rPr/>
        <w:t>××</w:t>
      </w:r>
      <w:r>
        <w:rPr/>
        <w:t>年</w:t>
      </w:r>
      <w:r>
        <w:rPr/>
        <w:t>××</w:t>
      </w:r>
      <w:r>
        <w:rPr/>
        <w:t>月到</w:t>
      </w:r>
      <w:r>
        <w:rPr/>
        <w:t>××</w:t>
      </w:r>
      <w:r>
        <w:rPr/>
        <w:t>年</w:t>
      </w:r>
      <w:r>
        <w:rPr/>
        <w:t>××</w:t>
      </w:r>
      <w:r>
        <w:rPr/>
        <w:t>月我到</w:t>
      </w:r>
      <w:r>
        <w:rPr/>
        <w:t>××</w:t>
      </w:r>
      <w:r>
        <w:rPr/>
        <w:t>人民检察院公诉科实习实践工作，在</w:t>
      </w:r>
      <w:r>
        <w:rPr/>
        <w:t>5</w:t>
      </w:r>
      <w:r>
        <w:rPr/>
        <w:t>个月的实习期间，我积极向有经验的老师请教，注意学习他们的办案审查过程，并跟随老师前往法庭现场学习公诉程序，提高自身的专业技能水平和作为一个公诉人员的表达技巧，力争使自己的专业知识得到施展。通过自己不断的努力和教学实践，丰富了自己的社会知识，也有了过硬的工作作风，扎实地理论基础，较强的自学和适应能力，虽然我的专业与此工作相距甚远，但我相信一个有着极大热情和对待任何工作都充满激情的人，只要是一颗金子，走到哪里都会发光，虽然我无法将自己比喻成金子，但我相信汗水和勤奋是成功的基础，加上良好的沟通和协调能力，使我对未来的这份工作充满了信心和期望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——人的无私奉献。我恳请贵单位给我一个机会，让我有幸成为你们中的一员，我将以百倍的热情和勤奋踏实的工作来回报您的知遇之恩。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感谢您在百忙之中抽暇审批这份材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</w:t>
      </w:r>
      <w:r>
        <w:rPr/>
        <w:t>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