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雷锋精神演讲稿600字"/>
      <w:r>
        <w:rPr/>
        <w:t>2023</w:t>
      </w:r>
      <w:r>
        <w:rPr/>
        <w:t>学习雷锋精神演讲稿</w:t>
      </w:r>
      <w:r>
        <w:rPr/>
        <w:t>600</w:t>
      </w:r>
      <w:r>
        <w:rPr/>
        <w:t>字</w:t>
      </w:r>
      <w:r>
        <w:rPr/>
        <w:t>()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雷锋精神永驻我们心中》。</w:t>
      </w:r>
    </w:p>
    <w:p>
      <w:pPr>
        <w:pStyle w:val="Normal"/>
        <w:rPr/>
      </w:pPr>
      <w:r>
        <w:rPr/>
        <w:t>三月是温馨的，也是激昂的</w:t>
      </w:r>
      <w:r>
        <w:rPr/>
        <w:t>!</w:t>
      </w:r>
      <w:r>
        <w:rPr/>
        <w:t>因为它是生命萌发前的搏击，因为它见证了一个平凡而又伟大的共产主义战士——雷锋</w:t>
      </w:r>
      <w:r>
        <w:rPr/>
        <w:t>!</w:t>
      </w:r>
    </w:p>
    <w:p>
      <w:pPr>
        <w:pStyle w:val="Normal"/>
        <w:rPr/>
      </w:pPr>
      <w:r>
        <w:rPr/>
        <w:t>雷锋是一缕阳光，是一滴水，是一粒粮食，是一颗最小的螺丝钉，虽然他的一生短暂，但是他的精神长存，虽然他的一生平凡，但是他的形象伟岸</w:t>
      </w:r>
      <w:r>
        <w:rPr/>
        <w:t>!</w:t>
      </w:r>
      <w:r>
        <w:rPr/>
        <w:t>雷锋的点点滴滴，使他永远载进了中华民族的史册，牢牢的印在千千万万中国人的心中，成为我们永恒的榜样。</w:t>
      </w:r>
    </w:p>
    <w:p>
      <w:pPr>
        <w:pStyle w:val="Normal"/>
        <w:rPr/>
      </w:pPr>
      <w:r>
        <w:rPr/>
        <w:t>听——我们实验小学学雷锋的号角吹起来了</w:t>
      </w:r>
      <w:r>
        <w:rPr/>
        <w:t>!</w:t>
      </w:r>
      <w:r>
        <w:rPr/>
        <w:t>崇尚雷锋，走进雷锋，传唱雷锋，实践雷锋。看，全体同学正在开展“学雷锋，争当文明学生”活动，同学们在活动中得到成长，雷锋精神好像春风一样拂过了同学的心灵，播下乐于奉献、乐于助人的种子，一个个活雷锋不断涌现。校园里，我弯腰捡起一片纸屑，你扶起摔倒的小同学，他帮助老师同学排忧解难……我们五二班全体同学勤奋学习，互帮互助，争做文明事，争当文明人。瞧，拾金不昧的王江涛，无私奉献的吕博林，品学兼优的李慧萍……在他们身上，我看到了雷锋的身影，在他们身上，我体会到了爱心和意志，雷锋精神正在我们的校园闪烁着耀眼的光芒</w:t>
      </w:r>
      <w:r>
        <w:rPr/>
        <w:t>!</w:t>
      </w:r>
    </w:p>
    <w:p>
      <w:pPr>
        <w:pStyle w:val="Normal"/>
        <w:rPr/>
      </w:pPr>
      <w:r>
        <w:rPr/>
        <w:t>曾记得，汶川大地震时，我们全校师生纷纷伸出援手，曾记得，我校一名学生身患白血病时，全校师生含泪倾洒爱心……一幕幕感人的画面，一件件感动的事迹，正在诠释着雷锋精神，它无声的告诉我们：雷锋，活在我们心中</w:t>
      </w:r>
      <w:r>
        <w:rPr/>
        <w:t>!</w:t>
      </w:r>
    </w:p>
    <w:p>
      <w:pPr>
        <w:pStyle w:val="Normal"/>
        <w:rPr/>
      </w:pPr>
      <w:r>
        <w:rPr/>
        <w:t>驿路梨花处处开，雷锋精神代代传。我相信，雷锋精神必将在我们身上延续</w:t>
      </w:r>
      <w:r>
        <w:rPr/>
        <w:t>!</w:t>
      </w:r>
      <w:r>
        <w:rPr/>
        <w:t>同学们，让我们行动起来吧，用自己的满腔热忱共唱一首雷锋的赞歌，让雷锋精神永驻我们的校园，让雷锋精神永驻我们的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