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阳县岳飞庙导游词范文"/>
      <w:r>
        <w:rPr/>
        <w:t>汤阳县岳飞庙导游词范文</w:t>
      </w:r>
      <w:bookmarkEnd w:id="0"/>
    </w:p>
    <w:p>
      <w:pPr>
        <w:pStyle w:val="Normal"/>
        <w:rPr/>
      </w:pPr>
      <w:r>
        <w:rPr/>
        <w:t>岳飞庙，原名精忠庙，后也称“宋岳忠武王庙”，是后人为纪念南宋抗金名将、我国著名民族英雄岳飞而建。岳飞</w:t>
      </w:r>
      <w:r>
        <w:rPr/>
        <w:t>(</w:t>
      </w:r>
      <w:r>
        <w:rPr/>
        <w:t>公元</w:t>
      </w:r>
      <w:r>
        <w:rPr/>
        <w:t>1103-</w:t>
      </w:r>
      <w:r>
        <w:rPr/>
        <w:t>公元</w:t>
      </w:r>
      <w:r>
        <w:rPr/>
        <w:t>1142)</w:t>
      </w:r>
      <w:r>
        <w:rPr/>
        <w:t>，字鹏举，宋河北西路相州汤阴县人。</w:t>
      </w:r>
      <w:r>
        <w:rPr/>
        <w:t>20</w:t>
      </w:r>
      <w:r>
        <w:rPr/>
        <w:t>岁从军，</w:t>
      </w:r>
      <w:r>
        <w:rPr/>
        <w:t>32</w:t>
      </w:r>
      <w:r>
        <w:rPr/>
        <w:t>岁擢节度使，累官至太尉、宣抚使、枢密副使。坚主抗金，曾四次举兵北伐。绍兴十一年遭投降派秦桧、高宗杀害。年</w:t>
      </w:r>
      <w:r>
        <w:rPr/>
        <w:t>39</w:t>
      </w:r>
      <w:r>
        <w:rPr/>
        <w:t>岁。</w:t>
      </w:r>
    </w:p>
    <w:p>
      <w:pPr>
        <w:pStyle w:val="Normal"/>
        <w:rPr/>
      </w:pPr>
      <w:r>
        <w:rPr/>
        <w:t>岳飞庙址位于汤阴县城内西南街，始建年代无考，今址是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以后历代屡有增建，逐渐成为一处完整的古建筑群。现有面积</w:t>
      </w:r>
      <w:r>
        <w:rPr/>
        <w:t>4000</w:t>
      </w:r>
      <w:r>
        <w:rPr/>
        <w:t>多平方米，殿宇建筑近百间。座北朝南，外廊呈长方形。临街大门为精忠坊，面西，木结构，斗拱型制九踩四昂重翘。坊之正中阳镌明孝宗朱佑樘赐额“宋岳忠武王庙”，两侧八字墙上用青石碣分别阳刻“忠”、“孝”两个大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字高</w:t>
      </w:r>
      <w:r>
        <w:rPr/>
        <w:t>1.8</w:t>
      </w:r>
      <w:r>
        <w:rPr/>
        <w:t>米，遒劲端庄，格外醒目，过精忠坊为山门，座北朝南，三开间式建筑，两侧扇形壁镶嵌有滚龙戏水浮雕，门前一对石狮分踞左右。山门檐下一排巨匾，上书“精忠报国”、“浩然正气”、“庙食千秋”，是当代书法家舒同、楚图南、肖劳的手迹。山门对面为施全祠，内塑施全铜像，对祠前秦桧、王氏、万俟、张俊、王俊五奸党铁跪像呈镇压之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