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力量演讲稿3分钟"/>
      <w:r>
        <w:rPr/>
        <w:t>青春的力量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秋高气爽，阳光和煦，伴随着阵阵响亮的爆竹声，运动会正蓄势待发，运动健儿们都跃跃欲试，我们激动万分的心情也随着比赛的气氛而潮起潮落。</w:t>
      </w:r>
    </w:p>
    <w:p>
      <w:pPr>
        <w:pStyle w:val="Normal"/>
        <w:rPr/>
      </w:pPr>
      <w:r>
        <w:rPr/>
        <w:t>比赛前，运动健儿们充满着青春与活力，以饱满的热情迎接着比赛的来临。操场草地上的人川流不息，赛场周围的人早已围得水泄不通，观看的人更是数不胜数。同学们的热情鼓励，是他们比赛时前进的动力。</w:t>
      </w:r>
    </w:p>
    <w:p>
      <w:pPr>
        <w:pStyle w:val="Normal"/>
        <w:rPr/>
      </w:pPr>
      <w:r>
        <w:rPr/>
        <w:t>开幕式结束没多久，紧接着就是</w:t>
      </w:r>
      <w:r>
        <w:rPr/>
        <w:t>20</w:t>
      </w:r>
      <w:r>
        <w:rPr/>
        <w:t>乘</w:t>
      </w:r>
      <w:r>
        <w:rPr/>
        <w:t>50</w:t>
      </w:r>
      <w:r>
        <w:rPr/>
        <w:t>的集体接力赛，我也是其中的一员，全场陷入了紧张的氛围之中，</w:t>
      </w:r>
    </w:p>
    <w:p>
      <w:pPr>
        <w:pStyle w:val="Normal"/>
        <w:rPr/>
      </w:pPr>
      <w:r>
        <w:rPr/>
        <w:t>我试图压抑着忐忑不安的内心，一位同学拍了拍我的肩膀，轻声细语的对我说</w:t>
      </w:r>
      <w:r>
        <w:rPr/>
        <w:t>;“</w:t>
      </w:r>
      <w:r>
        <w:rPr/>
        <w:t>加油，相信自己，超越自己。”我的内心又多了一份力量，只听见一声枪响，精彩而激烈的比赛开始了，我屏息凝视，沉着冷静，毫不懈怠，只见对面的同学握着手中的接力棒向我急速的奔来，我有了一丝恐惧，我定了定神，咬紧牙关，抓准时机，快速地接住她手中的棒，然后拼命地把棒子递给下一位同学，此时我悬着的心立即放松了下来，这样的来来回回，同学们配合得十分默契，好像显得那么轻松，在这过程中，没有掉一次棒，当我们听到获得了</w:t>
      </w:r>
      <w:r>
        <w:rPr/>
        <w:t>20</w:t>
      </w:r>
      <w:r>
        <w:rPr/>
        <w:t>乘</w:t>
      </w:r>
      <w:r>
        <w:rPr/>
        <w:t>50</w:t>
      </w:r>
      <w:r>
        <w:rPr/>
        <w:t>接力赛的第一名时，立即激动得手舞足蹈，全场都欢呼雀跃起来。</w:t>
      </w:r>
    </w:p>
    <w:p>
      <w:pPr>
        <w:pStyle w:val="Normal"/>
        <w:rPr/>
      </w:pPr>
      <w:r>
        <w:rPr/>
        <w:t>在运动会的第一个集体项目就勇夺第一，在接下来的比赛中，更是信心十足，潜力无限，真是天公不作美，下起了蒙蒙细雨，凉飕飕的风迎面扑来，给人以毛骨悚然之感，考验毅力的时刻到了，他们迈着矫健的步伐在操场上尽情奔跑，接受着风雨的锤炼与洗礼，但风雨无阻，即使前方的路有多么遥远与艰难，也阻挡不了他们前进的脚步。即使汗流浃背，筋疲力尽也要拼尽全力，坚持不懈的跑完全程。加油声，呐喊声，欢呼声此起彼伏，久久回荡在操场上空。运动健儿们拼搏的身影，青春的活力，同学们的加油助威，都组成了一道道独特亮丽的风景线。</w:t>
      </w:r>
    </w:p>
    <w:p>
      <w:pPr>
        <w:pStyle w:val="Normal"/>
        <w:rPr/>
      </w:pPr>
      <w:r>
        <w:rPr/>
        <w:t>一年一度的运动会即将步入尾声，运动健儿们在赛场上挥洒汗水，奋力拼搏，享受着成功的喜悦，同学们的加油支持，感受着友情的力量，集体比赛时同学们的团结协作，体现着高度的集体凝聚力。这不仅仅是一场场简单的比赛，而是团队，友情，拼搏精神的高度体现。我要把这份美好的记忆深埋心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跑道上，有太多太多美好的风景，在这路上，为自己拼搏，为他人喝彩，青春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