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评价自己特长方面_2023幼儿教师个人自我评价"/>
      <w:r>
        <w:rPr/>
        <w:t>幼儿园教师个人评价自己特长方面</w:t>
      </w:r>
      <w:r>
        <w:rPr/>
        <w:t>_2023</w:t>
      </w:r>
      <w:r>
        <w:rPr/>
        <w:t>幼儿教师个人自我评价</w:t>
      </w:r>
      <w:bookmarkEnd w:id="0"/>
    </w:p>
    <w:p>
      <w:pPr>
        <w:pStyle w:val="Normal"/>
        <w:rPr/>
      </w:pPr>
      <w:r>
        <w:rPr/>
        <w:t>“</w:t>
      </w:r>
      <w:r>
        <w:rPr/>
        <w:t>学为人师，德为世范”本着教师职业道德规范的要求和自己十年教学体验，作如下分析：</w:t>
      </w:r>
    </w:p>
    <w:p>
      <w:pPr>
        <w:pStyle w:val="Normal"/>
        <w:rPr/>
      </w:pPr>
      <w:r>
        <w:rPr/>
        <w:t>一、充满激情是做好教学工作的前提。</w:t>
      </w:r>
    </w:p>
    <w:p>
      <w:pPr>
        <w:pStyle w:val="Normal"/>
        <w:rPr/>
      </w:pPr>
      <w:r>
        <w:rPr/>
        <w:t>十年的教学体会让我深深体会到，教学工作中首先要教师充满激情。一堂好课，如果没有老师的激情，难以在课堂上营造出一种充满活力的氛围，学习没有积极性，教学效果是达不到的，要充满激情，首先必须热爱教师这份职业，并且要爱学生。正如教与学是互长一样，教师与学生之间应该达到心灵的共鸣。</w:t>
      </w:r>
    </w:p>
    <w:p>
      <w:pPr>
        <w:pStyle w:val="Normal"/>
        <w:rPr/>
      </w:pPr>
      <w:r>
        <w:rPr/>
        <w:t>二、关心学生、热爱学生、平等对待学生是做好教学工作的一个关键。</w:t>
      </w:r>
    </w:p>
    <w:p>
      <w:pPr>
        <w:pStyle w:val="Normal"/>
        <w:rPr/>
      </w:pPr>
      <w:r>
        <w:rPr/>
        <w:t>以往有的教师对待不听话或顽皮的学生，常常是训斥、折板子，现在不行了，教育学生的方式应该注意方法，要使学生热爱你的课，首先必须使学生喜欢你这个老师，教育工作者与学生是平等的，这一点大家都认同，现在有少数教师总是忘不了这一点，家长作风盛行，以学生为敌人，吆喝，训斥学生的事情时有发生，我自己有时上课时，学生不听话，火气也很旺，也常训学生，不过常采用的是思想教育式的方法，后来才体会到，有时可以采用一些较随和的办法，别让师生关系僵化，因为这样的效果是不大好的，有的时候，有的班级我用的是善意的批评，学生可以用心感觉得到，学生会用一种敬意的目光很快接受你的意见，学生比较敏感，他们希望得到老师的注意、关心、爱护，也希望得到老师的尊重，光不打板子，不体罚学生，仍然是一个不合格的教师。</w:t>
      </w:r>
    </w:p>
    <w:p>
      <w:pPr>
        <w:pStyle w:val="Normal"/>
        <w:rPr/>
      </w:pPr>
      <w:r>
        <w:rPr/>
        <w:t>三、刻苦研究业务，精通教学业务，这是非常重要的。</w:t>
      </w:r>
    </w:p>
    <w:p>
      <w:pPr>
        <w:pStyle w:val="Normal"/>
        <w:rPr/>
      </w:pPr>
      <w:r>
        <w:rPr/>
        <w:t>所谓“师者，传道授业解惑也”，只有精通业务，才能将正确的知识传授给学生，而不致于误人子弟，教师必须给学生传道、授业、解惑，倘若学生给你提出的问题你总是不能很快准确地回答，在学生心中的威信也就完全丧失了，学生对你没有信心，极有可能对这门课也就没有了信心，你这门课还怎么教，另外，只有精通了自己的业务，自己上课的效果很好，学生开心，自己也觉得充实，我们会感到自己好有成就感，才会真正的体会到教学的乐趣。</w:t>
      </w:r>
    </w:p>
    <w:p>
      <w:pPr>
        <w:pStyle w:val="Heading3"/>
        <w:rPr/>
      </w:pPr>
      <w:bookmarkStart w:id="1" w:name="下一页更多精彩幼儿园教师个人评价"/>
      <w:r>
        <w:rPr>
          <w:b/>
        </w:rPr>
        <w:t>下一页更多精彩“幼儿园教师个人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