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信邪教心得体会范文"/>
      <w:r>
        <w:rPr/>
        <w:t>不信邪教心得体会范文</w:t>
      </w:r>
      <w:bookmarkEnd w:id="0"/>
    </w:p>
    <w:p>
      <w:pPr>
        <w:pStyle w:val="Normal"/>
        <w:rPr/>
      </w:pPr>
      <w:r>
        <w:rPr/>
        <w:t>什么是“邪教组织”</w:t>
      </w:r>
      <w:r>
        <w:rPr/>
        <w:t>?</w:t>
      </w:r>
      <w:r>
        <w:rPr/>
        <w:t>就是冒用宗教、气功或者其他名义建立，神化首要分子，利用制造、散布迷信邪说等手段蛊惑、蒙骗他人，发展、控制成员，危害社会的非法组织。</w:t>
      </w:r>
    </w:p>
    <w:p>
      <w:pPr>
        <w:pStyle w:val="Normal"/>
        <w:rPr/>
      </w:pPr>
      <w:r>
        <w:rPr/>
        <w:t>什么是邪教</w:t>
      </w:r>
      <w:r>
        <w:rPr/>
        <w:t>?mdash;mdash;</w:t>
      </w:r>
      <w:r>
        <w:rPr/>
        <w:t>让你荒了田、抛了家、弃了学去相信“神”的是邪教</w:t>
      </w:r>
      <w:r>
        <w:rPr/>
        <w:t>;</w:t>
      </w:r>
      <w:r>
        <w:rPr/>
        <w:t>宣传“世界末日”到了，只有加入他们的组织才能得救的是邪教。有些邪教打着宗教、科学的幌子编造歪理邪说，他们打着《圣经》的旗号反《圣经》，利用“传福音”的手法发展成员，具有极大的欺骗性</w:t>
      </w:r>
      <w:r>
        <w:rPr/>
        <w:t>;</w:t>
      </w:r>
      <w:r>
        <w:rPr/>
        <w:t>有些邪教还建立地下组织，进行非法活动。他们活动时大都偷偷摸摸，暗地里进行，行为十分诡秘</w:t>
      </w:r>
      <w:r>
        <w:rPr/>
        <w:t>;</w:t>
      </w:r>
      <w:r>
        <w:rPr/>
        <w:t>有些邪教不择手段骗敛钱财，他们虽然使用的骗术不同，但有一个共同目的就是敛财。</w:t>
      </w:r>
    </w:p>
    <w:p>
      <w:pPr>
        <w:pStyle w:val="Normal"/>
        <w:rPr/>
      </w:pPr>
      <w:r>
        <w:rPr/>
        <w:t>邪教对人类危害有多大呢</w:t>
      </w:r>
      <w:r>
        <w:rPr/>
        <w:t>?</w:t>
      </w:r>
      <w:r>
        <w:rPr/>
        <w:t>它会破坏人们的家庭，它骗取众的钱财，它破坏生产，它残害生命</w:t>
      </w:r>
      <w:r>
        <w:rPr/>
        <w:t>hellip;hellip;</w:t>
      </w:r>
      <w:r>
        <w:rPr/>
        <w:t>许多人上过当，也有许多事例。比如：某市的中学有两个学习是名列前茅的三好生，一个跟随家人参与邪教活动，而另一个却没有，那个参与者按照邪教的规矩每日三餐必须祷告</w:t>
      </w:r>
      <w:r>
        <w:rPr/>
        <w:t>5</w:t>
      </w:r>
      <w:r>
        <w:rPr/>
        <w:t>次，结果整日神志恍惚，学习成绩一落千丈直至退学。而另一个努力学习，成绩不断上升，还考上了重点中学。以上事例告诉我们，世界上根本就没有什么鬼神。那些为获取不义之财而编造的鬼、神都是骗人的把戏。依靠科学、诚实劳动，才是我们获得美好生活的保证。</w:t>
      </w:r>
    </w:p>
    <w:p>
      <w:pPr>
        <w:pStyle w:val="Normal"/>
        <w:rPr/>
      </w:pPr>
      <w:r>
        <w:rPr/>
        <w:t>参与邪教是在坑害老百姓，扰乱社会治安，危害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，已成为社会的公害。参与邪教活动是违法乱纪，国法不容的行为，必将受到法律的制裁。</w:t>
      </w:r>
    </w:p>
    <w:p>
      <w:pPr>
        <w:pStyle w:val="Normal"/>
        <w:rPr/>
      </w:pPr>
      <w:r>
        <w:rPr/>
        <w:t>了解了什么是邪教，认识了邪教的危害，那么如何防范和抵制邪教呢</w:t>
      </w:r>
      <w:r>
        <w:rPr/>
        <w:t>?</w:t>
      </w:r>
      <w:r>
        <w:rPr/>
        <w:t>我们只要做到以下五点就能自学防范和抵制邪教了。第一、不听邪教、不信邪教、不传邪教</w:t>
      </w:r>
      <w:r>
        <w:rPr/>
        <w:t>;</w:t>
      </w:r>
      <w:r>
        <w:rPr/>
        <w:t>第二、检举揭发邪教的活动</w:t>
      </w:r>
      <w:r>
        <w:rPr/>
        <w:t>;</w:t>
      </w:r>
      <w:r>
        <w:rPr/>
        <w:t>第三、破除迷信思想，正确对待生老病死</w:t>
      </w:r>
      <w:r>
        <w:rPr/>
        <w:t>;</w:t>
      </w:r>
      <w:r>
        <w:rPr/>
        <w:t>第四、正确对待人生坎坷，增强追求美好生活的勇气和信心</w:t>
      </w:r>
      <w:r>
        <w:rPr/>
        <w:t>;</w:t>
      </w:r>
      <w:r>
        <w:rPr/>
        <w:t>第五、树立科学致富、勤劳致富思想，通过自己的双手创造美好的生活。</w:t>
      </w:r>
    </w:p>
    <w:p>
      <w:pPr>
        <w:pStyle w:val="Normal"/>
        <w:rPr/>
      </w:pPr>
      <w:r>
        <w:rPr/>
        <w:t>在当今科学飞速发展的新时代，越来越多的高科技开始运用于我们的学习、工作以及生活傍边。科技，已成为我们走向高质量生活的一座桥梁，一根绳梯。</w:t>
      </w:r>
    </w:p>
    <w:p>
      <w:pPr>
        <w:pStyle w:val="Normal"/>
        <w:rPr/>
      </w:pPr>
      <w:r>
        <w:rPr/>
        <w:t>可是，在科学进展的途中，也有许多节外生出的客观缘故原由，在阻碍、威胁着新时代的发展，其中邪教就是一块巨大的绊脚石。邪教的产生以及发展，严重地影响经济社会形态的协调以及政治社会形态发展的高度。</w:t>
      </w:r>
    </w:p>
    <w:p>
      <w:pPr>
        <w:pStyle w:val="Normal"/>
        <w:rPr/>
      </w:pPr>
      <w:r>
        <w:rPr/>
        <w:t>邪教，像几滴黝黑的墨水，融入到洁净的净水傍边，开始影响、污染、搅乱水自身的稳定以及安闲。其中的水就好比社会形态，几滴墨水的融入，就会把全般社会形态搅浑，然后在其中慢慢地发展，逐渐变到不可打叠、无法管束的地步。全般社会形态的平衡掉去协调，秩序无法维持正常，这个社会形态就会慢慢走向堕落以及毁灭。</w:t>
      </w:r>
    </w:p>
    <w:p>
      <w:pPr>
        <w:pStyle w:val="Normal"/>
        <w:rPr/>
      </w:pPr>
      <w:r>
        <w:rPr/>
        <w:t>邪教，也像一把犀利的剑，外表招摇而充满诱</w:t>
      </w:r>
      <w:r>
        <w:rPr/>
        <w:t>-</w:t>
      </w:r>
      <w:r>
        <w:rPr/>
        <w:t>惑，一旦刺中人的心，便无平生还。这把剑中带沉迷信，诱骗的成份。如果一个人没有一点科学常识，不懂一点科学发展观，只知道企求上天以及神佛的施舍，贪图微薄的利益，那他就会很容易地被这把剑刺中心脏，在污浊中毁灭。也有人脑筋简单，轻信旁人的话，那他就很容易被骗得神魂颠倒，晕头转向，迷掉了方向后一直朝着错误的方神驰前走，不知悔改，他要把原本纯净的心灵染黑，也是如此的轻而易举。</w:t>
      </w:r>
    </w:p>
    <w:p>
      <w:pPr>
        <w:pStyle w:val="Normal"/>
        <w:rPr/>
      </w:pPr>
      <w:r>
        <w:rPr/>
        <w:t>我曾在报道上也看过邪教危害人类的事件：一对夫妻有个儿子刚满周岁，他俩就去外地做服装生意，把儿子给祖母抚养。然后，她们赚了大笔的钱，足足可以给她们建两间三层楼的房，但她们没有建，继续做生意想赚到更多的钱。可是，好景不长，须眉迷上了</w:t>
      </w:r>
      <w:r>
        <w:rPr/>
        <w:t>fǎluacute;n</w:t>
      </w:r>
      <w:r>
        <w:rPr/>
        <w:t>功。他放弃工作，整天坐在房间里，口中念念有词，房间里到处是书，可全是邪教的书。儿子七岁了，上小学了。那天，正要上学时，祖母嘱咐孩子要注意安全，可须眉却说不对，祖母问哪儿不对，须眉说：“如果儿子被车撞死了，我会哈哈捧腹。因为儿子如死了，就比我们早升</w:t>
      </w:r>
      <w:r>
        <w:rPr/>
        <w:t>-</w:t>
      </w:r>
      <w:r>
        <w:rPr/>
        <w:t>天，早点过上天堂的幸福生活。”何等荒诞乖张，何等可笑啊</w:t>
      </w:r>
      <w:r>
        <w:rPr/>
        <w:t>!</w:t>
      </w:r>
      <w:r>
        <w:rPr/>
        <w:t>厥后，老婆跟他离婚了，儿子跟老婆走了。他依然死心塌地，还想飞上天，从二楼跳下来骨折了鲜血流一地，也不去医，勉强医了，但还是残废了。啊，这是一件何等可怕的事，是邪教使无辜的人家破人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代人类社会形态的发展，不仅是经济的发展，而且是社会形态的全眼前进，改革开放以来，党中央就提出了事物文明与精神文明要彼此促进、协调发展，出格是党的十六大提出本世纪头</w:t>
      </w:r>
      <w:r>
        <w:rPr/>
        <w:t>20</w:t>
      </w:r>
      <w:r>
        <w:rPr/>
        <w:t>年“周全建设小康社会形态”的奋斗目标，是推进神州现代化进程的重要步骤，是进入新世纪后的神州达到政治清明、文化繁荣、社会形态平以及平静的根蒂根基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