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自我介绍中英互译"/>
      <w:r>
        <w:rPr/>
        <w:t>5</w:t>
      </w:r>
      <w:r>
        <w:rPr/>
        <w:t>分钟英语自我介绍中英互译</w:t>
      </w:r>
      <w:bookmarkEnd w:id="0"/>
    </w:p>
    <w:p>
      <w:pPr>
        <w:pStyle w:val="Normal"/>
        <w:rPr/>
      </w:pPr>
      <w:r>
        <w:rPr/>
        <w:t>MynameisLinandI'mfromChina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是林，我来自中国。我现在是学生。我每天都很用功念书。我喜欢上学，因为我渴望学习。我喜欢学英文。那是我最喜欢的课程。我喜欢交朋友，而且我和每个人都处得很好。这就是我每次认识新的人时，所作的自我介绍。它可以告诉别人一点关于我的事，还有我喜欢做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