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讲话"/>
      <w:r>
        <w:rPr/>
        <w:t>中学家长会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上午好</w:t>
      </w:r>
      <w:r>
        <w:rPr/>
        <w:t>!3</w:t>
      </w:r>
      <w:r>
        <w:rPr/>
        <w:t>年来，新教育初中部从小到大，从弱到强，从当初的几十人到现在的六百多人，离不开各位的信任和支持。我谨代表初中部，代表学校对各位的到来和支持表示热烈的欢迎和衷心的感谢</w:t>
      </w:r>
      <w:r>
        <w:rPr/>
        <w:t>!</w:t>
      </w:r>
    </w:p>
    <w:p>
      <w:pPr>
        <w:pStyle w:val="Normal"/>
        <w:rPr/>
      </w:pPr>
      <w:r>
        <w:rPr/>
        <w:t>今天，利用这个机会，我和各位交流以下几个问题。</w:t>
      </w:r>
    </w:p>
    <w:p>
      <w:pPr>
        <w:pStyle w:val="Normal"/>
        <w:rPr/>
      </w:pPr>
      <w:r>
        <w:rPr/>
        <w:t>首先，初中部学习是比较辛苦的。我们知道，在当下的中国，读书不是唯一的道路，但读书却是一条非常重要的道路，是许多贫困家庭的孩子改变人生的重要途径。高考、中考就摆在那里，我们每一个人都只有面对，只有迎接，而不能逃避。初中，是一个人世界观初步养成的阶段，但还很不稳定，很不持久，需要我们成人不断地督促。真正完全自觉学习的孩子是有的，但大部分学生的学习是需要监督，需要管理，需要盯紧的。所以，本着对孩子未来负责的态度，我们狠抓一日常规建设，狠抓学风建设，在学习上给予更多要求。也许有些学生会觉得初中学习辛苦，但初中毕竟不同于小学，我们想让更多的学生可以读高中，上大学。</w:t>
      </w:r>
      <w:r>
        <w:rPr/>
        <w:t>3</w:t>
      </w:r>
      <w:r>
        <w:rPr/>
        <w:t>年来，我们学校考上安徽省示范高中休宁中学的人数从几人到十几人，再到</w:t>
      </w:r>
      <w:r>
        <w:rPr/>
        <w:t>2015</w:t>
      </w:r>
      <w:r>
        <w:rPr/>
        <w:t>届的</w:t>
      </w:r>
      <w:r>
        <w:rPr/>
        <w:t>32</w:t>
      </w:r>
      <w:r>
        <w:rPr/>
        <w:t>人。对于</w:t>
      </w:r>
      <w:r>
        <w:rPr/>
        <w:t>2016</w:t>
      </w:r>
      <w:r>
        <w:rPr/>
        <w:t>届九年级，我们的保底目标是</w:t>
      </w:r>
      <w:r>
        <w:rPr/>
        <w:t>80</w:t>
      </w:r>
      <w:r>
        <w:rPr/>
        <w:t>人，尽可能地突破百人大关，让更多的新教育学子走进休中大门。</w:t>
      </w:r>
    </w:p>
    <w:p>
      <w:pPr>
        <w:pStyle w:val="Normal"/>
        <w:rPr/>
      </w:pPr>
      <w:r>
        <w:rPr/>
        <w:t>其次，好老师才能培养好孩子。名师出高徒，好老师才能培养好孩子。新教育自创办之日起，就非常重视教师队伍的锻炼和打造。我们经常开展老师的公开课比赛、说课比赛、基本功比赛、做题比赛</w:t>
      </w:r>
      <w:r>
        <w:rPr/>
        <w:t>;</w:t>
      </w:r>
      <w:r>
        <w:rPr/>
        <w:t>我们要求老师读书、做笔记、写反思</w:t>
      </w:r>
      <w:r>
        <w:rPr/>
        <w:t>;</w:t>
      </w:r>
      <w:r>
        <w:rPr/>
        <w:t>我们带老师外出听课，请特级老师来我校给老师培训等等。我们志在培养一支专业水平过硬的师资队伍。</w:t>
      </w:r>
      <w:r>
        <w:rPr/>
        <w:t>3</w:t>
      </w:r>
      <w:r>
        <w:rPr/>
        <w:t>年来，我们的很多老师在休宁县各类比赛中荣获一等奖，撰写的各类论文在省市县论文评比中荣获一等奖，多人被评为休宁县优秀教师、优秀辅导员等。当然，我们觉得好老师除了好在专业水平之外，更好在教师职业道德上，那就是对学生的爱。我们的很多年轻教师，虽然自己尚未成家，但已在工作中学会为人父、为人母、为人哥、为人姐。比如我们小学部的张晓敏老师每天晚上下课后，带着孩子们回到寝室，脚盆打满热水后一字排开，孩子们边泡泡脚，边和张老师聊聊天，最后每个孩子都要和张老师亲昵地碰一下头，才安然入睡。还有我们初中部的马向阳老师，一个来自安徽亳州的帅小伙，带着</w:t>
      </w:r>
      <w:r>
        <w:rPr/>
        <w:t>802</w:t>
      </w:r>
      <w:r>
        <w:rPr/>
        <w:t>班的孩子们一起踢球、一起吹牛、一起包饺子、一起哭、一起笑，所以，孩子们有什么心里话，都愿意写信告诉马老师——他们最信任的大哥哥。所以，我们现在一方面培养老师的专业水平，另一方面培养老师的职业道德，两手都要抓，两手都要硬，让我们的每一个老师都成为真正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们的家长平时多和班主任联系，经常和老师沟通，为了孩子的美好未来，一起努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