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自我评价该怎么写"/>
      <w:r>
        <w:rPr/>
        <w:t>高中毕业生自我评价该怎么写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“优秀团员“、“三好学生“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宝剑锋从磨砺出，梅花香自苦寒来”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