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警示教育片心得体会"/>
      <w:r>
        <w:rPr/>
        <w:t>银行员工警示教育片心得体会</w:t>
      </w:r>
      <w:bookmarkEnd w:id="0"/>
    </w:p>
    <w:p>
      <w:pPr>
        <w:pStyle w:val="Normal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晚，观看了反腐倡廉警示教育片《管好身边的人》、《守住第一次》和《难逃其咎—郑筱萸受贿渎职案警示录》。这些片子通过深入剖析具有代表性的典型案例，全景展示了违纪违法“第一次”从小到大、从量变到质变的演变过程，深刻揭示了放纵身边人的种种恶果与教训，以及由此引发的悲剧结果。</w:t>
      </w:r>
    </w:p>
    <w:p>
      <w:pPr>
        <w:pStyle w:val="Normal"/>
        <w:rPr/>
      </w:pPr>
      <w:r>
        <w:rPr/>
        <w:t>郑筱萸等人作为党培养多年的领导干部，身居要职，辜负组织信任，无视党纪国法，大搞权钱交易，影响恶劣，最终受到了法律的制裁。究其原因，一方面是其理想信念动摇，世界观、人生观、价值观严重扭曲的结果，另一方面是权力没有得到有效制约的后果。我们要从中吸取教训，将廉洁自律作为修身立职的根本，将党纪法规作为从业履职的底线，从思想深处筑牢拒腐防变的基石。</w:t>
      </w:r>
    </w:p>
    <w:p>
      <w:pPr>
        <w:pStyle w:val="Normal"/>
        <w:rPr/>
      </w:pPr>
      <w:r>
        <w:rPr/>
        <w:t>一、要坚定信念，不断加强道德修养。“物必自腐，而后虫生”。案例再次警示我们，无论身处什么岗位，无论在什么时候，都不能放松对主观世界的改造，都不能降低对自己的要求。全行员工，尤其是各级领导人员，必须坚定理想信念，增强自律意识，不断敦品励行，认真算好政治、经济、名誉、家庭、亲情、自由、健康“七笔账”，时时刻刻自重、自省、自警、自律。</w:t>
      </w:r>
    </w:p>
    <w:p>
      <w:pPr>
        <w:pStyle w:val="Normal"/>
        <w:rPr/>
      </w:pPr>
      <w:r>
        <w:rPr/>
        <w:t>二、要严于自律，自觉抵制物质诱惑。当前，全行正在开展“学党章、守纪律、正品行”主题教育实践活动，我们一定要以活动为契机，采取多种形式加强对廉洁从业相关规定的学习宣传教育。要始终明白，在任何时候、任何情况下，廉洁底线都不能退，违法红线都不能碰，拒腐防线都不能松，从而切实增强抵制诱惑、拒腐防变的能力。</w:t>
      </w:r>
    </w:p>
    <w:p>
      <w:pPr>
        <w:pStyle w:val="Normal"/>
        <w:rPr/>
      </w:pPr>
      <w:r>
        <w:rPr/>
        <w:t>三、要心存敬畏，坚决破除侥幸心理。涉案人员并非不知法、不畏法，而是抱有侥幸心理，认为作案手段隐蔽，轻易不会暴露。结果，在这种侥幸心理的驱使下，其受贿金额由小到大、积少成多，从而掉入“温水煮青蛙”的陷阱，一步一步走向犯罪道路。案例警示我们：“法网恢恢，疏而不漏”。对党纪国法、廉政规定，一定要破除侥幸心态，保有一份敬畏。同时，慎重择友，特别是要远离居心不良、品行不端之人。要公私分明，坚持原则，正确处理朋友的请托，不要盲目地讲“哥们义气”，要勇于拒绝不合理、不合规、不合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从严治行，加强对干部员工的教育和管理。银行要害岗位人员，特别是各级领导人员，手中或多或少握有一定的权力，能够对信贷客户的推荐、授信业务审批、物资采购、资产处置、工程招投标等施加影响。因此要树立正确的权力观，谨慎行使权力，要严格在党纪法规和规章制度的范围内使用权力，谦虚谨慎，用权为公，勇于接受监督，严防权力滥用。加强对员工的日常管理、教育、监督非常重要，惨痛教训表明，“严是爱，松是害”。我们一定要深刻认识到，对干部员工严格教育、严格管理、严格要求，是对其最大的关心和爱护。在干部管理上，一定要将关口前移，多做事前、事中的监督工作，多做超前的教育和防范工作。对一些有错误苗头的干部，要及时进行提醒和诫勉，做到敲响警钟，防微杜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