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倡议书"/>
      <w:r>
        <w:rPr/>
        <w:t>关爱留守儿童倡议书</w:t>
      </w:r>
      <w:bookmarkEnd w:id="0"/>
    </w:p>
    <w:p>
      <w:pPr>
        <w:pStyle w:val="Normal"/>
        <w:rPr/>
      </w:pPr>
      <w:r>
        <w:rPr/>
        <w:t>，你是否注意到，在我们身边有一双双羡慕而失落的眼睛。他们小小年纪，却因为父母不在身边而缺失亲情</w:t>
      </w:r>
      <w:r>
        <w:rPr/>
        <w:t>;</w:t>
      </w:r>
      <w:r>
        <w:rPr/>
        <w:t>他们渴望家庭温暖，却只能忍受孤独的煎熬</w:t>
      </w:r>
      <w:r>
        <w:rPr/>
        <w:t>;</w:t>
      </w:r>
      <w:r>
        <w:rPr/>
        <w:t>他们稚嫩的双肩过早的承担起生活的无奈……</w:t>
      </w:r>
    </w:p>
    <w:p>
      <w:pPr>
        <w:pStyle w:val="Normal"/>
        <w:rPr/>
      </w:pPr>
      <w:r>
        <w:rPr/>
        <w:t>他们的父母由于生计在外，他们多由年迈的爷爷奶奶外公外婆照料，他们或许学业失教，或许生活失助，或许心理失衡，或许道德失范，或许安全失保，或许感情缺失……许多或许，他们更需要社会的关爱，更需要给予个性的关注——更多的人叫他们“留守儿童”。</w:t>
      </w:r>
    </w:p>
    <w:p>
      <w:pPr>
        <w:pStyle w:val="Normal"/>
        <w:rPr/>
      </w:pPr>
      <w:r>
        <w:rPr/>
        <w:t>亲爱的朋友们、善良的伙伴们、各村帮扶工作队员们，为了帮忙留守儿童弥补情感缺失、填补家庭教育缺位，让这些处在人生成长关键时期的孩子们能够健康快乐成长，度过一个难忘的六一儿童节，我们向全镇爱心人士发出“关爱留守贫困儿童，情暖六一”活动倡议：</w:t>
      </w:r>
    </w:p>
    <w:p>
      <w:pPr>
        <w:pStyle w:val="Normal"/>
        <w:rPr/>
      </w:pPr>
      <w:r>
        <w:rPr/>
        <w:t>在六一儿童节来临之际，请您来到他们身边，进行一次看望、帮他们打一个电话、与父母进行一次视频、赠送一本图书、购买一件礼物、倾听一段委屈、分享一段快乐，让他们也能感受到节日的温暖和欢乐。</w:t>
      </w:r>
    </w:p>
    <w:p>
      <w:pPr>
        <w:pStyle w:val="Normal"/>
        <w:rPr/>
      </w:pPr>
      <w:r>
        <w:rPr/>
        <w:t>涓涓细流，汇成大海</w:t>
      </w:r>
      <w:r>
        <w:rPr/>
        <w:t>,</w:t>
      </w:r>
      <w:r>
        <w:rPr/>
        <w:t>只要我们每个人用真诚的心，献出一份爱，编织一份情，一定能给咱们宋河的贫困留守儿童们一个难忘的六一儿童节，给孩子们带去温暖和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您的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