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倡议书模板"/>
      <w:r>
        <w:rPr/>
        <w:t>预防艾滋病倡议书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是第</w:t>
      </w:r>
      <w:r>
        <w:rPr/>
        <w:t>__</w:t>
      </w:r>
      <w:r>
        <w:rPr/>
        <w:t>个世界艾滋病日，主题是“行动起来，向‘零’艾滋迈进”。为了提高青少年预防艾滋病的意识和技能，促进社会各界对青少年预防艾滋病工作的关注和重视，保护青少年健康成长，在此，山西应用科技学院青年志愿者协会向全校师生发出倡议：</w:t>
      </w:r>
    </w:p>
    <w:p>
      <w:pPr>
        <w:pStyle w:val="Normal"/>
        <w:rPr/>
      </w:pPr>
      <w:r>
        <w:rPr/>
        <w:t>关注艾滋、认识艾滋、抵御艾滋。切实认清预防艾滋病的严峻形势，深刻认识艾滋病对人类健康和大学生身心成长的严重危害，认真学习艾滋病及其预防知识，倡导健康生活，践行文明风尚，自觉追求积极向上的生活理念，洁身自好，树立正确的性道德、性观念，自我保护，远离艾滋。</w:t>
      </w:r>
    </w:p>
    <w:p>
      <w:pPr>
        <w:pStyle w:val="Normal"/>
        <w:rPr/>
      </w:pPr>
      <w:r>
        <w:rPr/>
        <w:t>积极参与“青春红丝带”行动，“青春红丝带”行动是青少年开展预防艾滋病的活动品牌。我们要身体力行，弘扬先进文化。宣传艾滋病及其预防知识，积极营造浓厚的社会氛围，众志成城、携手共进，为有效预防和遏制艾滋病的蔓延、促进社会和谐贡献青春力量。</w:t>
      </w:r>
    </w:p>
    <w:p>
      <w:pPr>
        <w:pStyle w:val="Normal"/>
        <w:rPr/>
      </w:pPr>
      <w:r>
        <w:rPr/>
        <w:t>奉献爱心，消除歧视。奉献是美德，爱心聚力量。要以积极、正确的态度看待艾滋病患者和感染者，给予他们更多的理解、关爱和帮助，努力消除社会上存在的误解和歧视，用奉献和爱心鼓励他们鼓起生活的勇气，坦然面对，积极治疗，共建共享和谐社会。</w:t>
      </w:r>
    </w:p>
    <w:p>
      <w:pPr>
        <w:pStyle w:val="Normal"/>
        <w:rPr/>
      </w:pPr>
      <w:r>
        <w:rPr/>
        <w:t>我们正在经历一个伟大的时代，社会的进步和民族的振兴，寄予我们新一代青年人新的责任和使命。预防艾滋病、抵御艾滋病，我们责无旁贷。让我们携起手来，共同努力，关爱生命，遏制艾滋、履行承诺，让我们共同努力，关爱生命，向“零”艾滋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校还是在社会中，大家对作文都不陌生吧，作文是通过文字来表达一个主题意义的记叙方法。为了让您在写作文时更加简单方便，下面是小编收集整理的法制征文作文</w:t>
      </w:r>
      <w:r>
        <w:rPr/>
        <w:t>800</w:t>
      </w:r>
      <w:r>
        <w:rPr/>
        <w:t>字，希望能够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