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集锦"/>
      <w:r>
        <w:rPr/>
        <w:t>员工考核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____</w:t>
      </w:r>
      <w:r>
        <w:rPr/>
        <w:t>能够坚持正确的政绩观，说实话务实事求实效，积极克服飘浮作风浮躁情绪。努力做到不盲目攀比，不搞花架子，不急功近利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工作态度端正，业绩比较突出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