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广播站工作计划"/>
      <w:r>
        <w:rPr/>
        <w:t>学校广播站工作计划</w:t>
      </w:r>
      <w:bookmarkEnd w:id="0"/>
    </w:p>
    <w:p>
      <w:pPr>
        <w:pStyle w:val="Normal"/>
        <w:rPr/>
      </w:pPr>
      <w:r>
        <w:rPr/>
        <w:t>一、主要栏目介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采风</w:t>
      </w:r>
    </w:p>
    <w:p>
      <w:pPr>
        <w:pStyle w:val="Normal"/>
        <w:rPr/>
      </w:pPr>
      <w:r>
        <w:rPr/>
        <w:t>以“采撷校园新风、报道校园新闻”为宗旨。捕捉学校里发生的新鲜事、重大事件、同学们关心的事情、好人好事、以及违返校纪校规、竞赛情况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青春之歌</w:t>
      </w:r>
    </w:p>
    <w:p>
      <w:pPr>
        <w:pStyle w:val="Normal"/>
        <w:rPr/>
      </w:pPr>
      <w:r>
        <w:rPr/>
        <w:t>讲述同学们在成长过程中的烦恼和开心等事情。采用征文、投稿、邀请嘉宾等形式。“说说你的学习方法、爱好、人生观点”，讲述初中生活的酸甜苦辣，追寻童年留下的足迹，谈谈心中的秘密，说说自己的家庭等，是学生的心灵之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学天地</w:t>
      </w:r>
    </w:p>
    <w:p>
      <w:pPr>
        <w:pStyle w:val="Normal"/>
        <w:rPr/>
      </w:pPr>
      <w:r>
        <w:rPr/>
        <w:t>读一些名篇佳作，励志名言</w:t>
      </w:r>
      <w:r>
        <w:rPr/>
        <w:t>;</w:t>
      </w:r>
      <w:r>
        <w:rPr/>
        <w:t>或向同学们推荐一些好书，扩大阅读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你点我播：要点歌吗</w:t>
      </w:r>
      <w:r>
        <w:rPr/>
        <w:t>?</w:t>
      </w:r>
      <w:r>
        <w:rPr/>
        <w:t>有祝福要传达吗</w:t>
      </w:r>
      <w:r>
        <w:rPr/>
        <w:t>?</w:t>
      </w:r>
      <w:r>
        <w:rPr/>
        <w:t>在这里，你可以为你的同学和老师送上最真挚的祝福，传递你最美好的心愿。</w:t>
      </w:r>
      <w:r>
        <w:rPr/>
        <w:t>(1</w:t>
      </w:r>
      <w:r>
        <w:rPr/>
        <w:t>元一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英语沙龙</w:t>
      </w:r>
    </w:p>
    <w:p>
      <w:pPr>
        <w:pStyle w:val="Normal"/>
        <w:rPr/>
      </w:pPr>
      <w:r>
        <w:rPr/>
        <w:t>在这里，我们可以听到一些英语美文，或是经典英文歌曲，在全校范围内营造一种学英语、爱英语的氛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音乐在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广播站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