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演讲稿优秀范文"/>
      <w:r>
        <w:rPr/>
        <w:t>安全生产月演讲稿优秀范文</w:t>
      </w:r>
      <w:bookmarkEnd w:id="0"/>
    </w:p>
    <w:p>
      <w:pPr>
        <w:pStyle w:val="Normal"/>
        <w:rPr/>
      </w:pPr>
      <w:r>
        <w:rPr/>
        <w:t>尊敬的各位领导、各位来宾、朋友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听了前面几位同志的涕泪述说，那一幕幕生离死别的场面故事让我感同身受，我的心灵再次受到强烈的震撼。这个世界上，有很多东西都可以轮回</w:t>
      </w:r>
      <w:r>
        <w:rPr/>
        <w:t>,</w:t>
      </w:r>
      <w:r>
        <w:rPr/>
        <w:t>唯独生命例外。而当我们身边那些鲜活的生命被本不应该发生的事故吞噬时，我怎能不痛心疾首？！因此，我演讲的题目是《以生命的名义呼唤安全》。</w:t>
      </w:r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6</w:t>
      </w:r>
      <w:r>
        <w:rPr/>
        <w:t>月从重庆工程职业技术学院毕业。也许一进校就注定要与煤炭结缘，毕业后，我们班</w:t>
      </w:r>
      <w:r>
        <w:rPr/>
        <w:t>44</w:t>
      </w:r>
      <w:r>
        <w:rPr/>
        <w:t>名同学大都毅然选择了煤矿。如今，我们都已毕业六年了，然而在这六年里却相继有两位同学被事故无情地夺走了年轻的生命。</w:t>
      </w:r>
      <w:r>
        <w:rPr/>
        <w:t>20__</w:t>
      </w:r>
      <w:r>
        <w:rPr/>
        <w:t>年</w:t>
      </w:r>
      <w:r>
        <w:rPr/>
        <w:t>7</w:t>
      </w:r>
      <w:r>
        <w:rPr/>
        <w:t>月，我的一位同窗好友在车祸中丧生，四年过去了，每当想起我俩在教室里念书，在树荫下嬉戏，在曲径中散步，莫名的痛楚总会情不自禁地涌上心头。她是一个多么热爱生活的女孩儿，如果没有那场车祸，我们本可以在一起纵情挥洒“海阔凭鱼跃天高任鸟飞”的青春豪迈，也可能站在这个舞台上，为实现五彩斑斓的梦想去奋斗。可现在……如果时光真的可以倒流，我一定会不顾一切去阻止那场吃人的车祸。</w:t>
      </w:r>
    </w:p>
    <w:p>
      <w:pPr>
        <w:pStyle w:val="Normal"/>
        <w:rPr/>
      </w:pPr>
      <w:r>
        <w:rPr/>
        <w:t>一个人，无论他富裕还是贫穷，无论他高贵还是低贱，生命终究只有一次。而安全就意味着人的生命的存在，意味着家庭的和谐幸福、企业的良性发展、国家的繁荣兴旺。在煤矿这个高危行业，我们见过了太多的血水与泪水。有多少触目惊心的矿难，我们不都揪心地看着父母们痛不欲生的哭泣，无奈地听着亲人歇斯底里的呼喊吗？每一场惨不忍睹的悲剧后，我都在默默的祈祷：不要再有下一次，不要再有下一次！然而，那些见证了血与泪的人们，却似乎好了伤疤忘了痛，随着时光的流逝，又回到了恶性循环的起点，于是，悲剧又重演了。</w:t>
      </w:r>
    </w:p>
    <w:p>
      <w:pPr>
        <w:pStyle w:val="Normal"/>
        <w:rPr/>
      </w:pPr>
      <w:r>
        <w:rPr/>
        <w:t>今年</w:t>
      </w:r>
      <w:r>
        <w:rPr/>
        <w:t>5</w:t>
      </w:r>
      <w:r>
        <w:rPr/>
        <w:t>月</w:t>
      </w:r>
      <w:r>
        <w:rPr/>
        <w:t>30</w:t>
      </w:r>
      <w:r>
        <w:rPr/>
        <w:t>日，重庆綦江同华煤矿的一起特大瓦斯突出事故，</w:t>
      </w:r>
      <w:r>
        <w:rPr/>
        <w:t>30</w:t>
      </w:r>
      <w:r>
        <w:rPr/>
        <w:t>条鲜活的生命瞬间消逝，而令我感到无比痛心的是，这</w:t>
      </w:r>
      <w:r>
        <w:rPr/>
        <w:t>30</w:t>
      </w:r>
      <w:r>
        <w:rPr/>
        <w:t>人中就有一位是我的同班同学，另一位是我们的校友。噩耗传来，山崩地裂。当川渝两地的同学们怀着沉痛的心情赶到殡仪馆时，呈现在眼前的，又是一位母亲撕心裂肺的哭诉：“孩子，你为了给父母争光，从上学到工作都从不含糊；你有了女朋友，家里正张罗为你办喜酒，你怎么一句话也没有留下就走了啊！老天，你怎么不用我的命去换他的命，他才</w:t>
      </w:r>
      <w:r>
        <w:rPr/>
        <w:t>27</w:t>
      </w:r>
      <w:r>
        <w:rPr/>
        <w:t>岁啊！”饱经风霜的母亲那字字带血的呼唤，声声撞击着我们的心灵。几位男生终究没能克制住内心的悲痛，躲过人群，放声痛哭，“兄弟，我们不是早就约好，一定要在煤炭行业里闯出一番业绩来吗，你现在已被提拔为中层干部了，领导同事都寄予你厚望啊，你怎么可以这样就撒手了呢？“如果不是违章指挥、违章作业，这</w:t>
      </w:r>
      <w:r>
        <w:rPr/>
        <w:t>30</w:t>
      </w:r>
      <w:r>
        <w:rPr/>
        <w:t>条生命怎么可能毁于一旦？！”面对自己悉心教导成才的学生，班主任老师仰着头双目眼紧闭，努力不让泪水淌下来。临别时，他紧紧拉着同学们的手，千叮咛万嘱咐：“一定要注意安全。”</w:t>
      </w:r>
    </w:p>
    <w:p>
      <w:pPr>
        <w:pStyle w:val="Normal"/>
        <w:rPr/>
      </w:pPr>
      <w:r>
        <w:rPr/>
        <w:t>谁没有父母姊妹？谁没有亲朋好友？而当这样的灾难就发生在我们身边时，又有谁能够无动于衷呢？生活中无数次的震撼和灾难让我们深深地懂得，关注安全就是关爱生命。只要我们多一份自律，就会多一份安全的筹码；多一份警醒，就拥有一张通往安全的绿卡。杜邦安全管理理念告诉我们：一切事故都是可以避免的。而我们李子垭煤矿</w:t>
      </w:r>
      <w:r>
        <w:rPr/>
        <w:t>2100</w:t>
      </w:r>
      <w:r>
        <w:rPr/>
        <w:t>多天的安全周期也证实了：事故是可控可防的。只要我们每一名矿工一举一动都严格按规程作业，杜绝违章，这样的悲剧就不会重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，时时刻刻需要安全之神的守护。朋友们，让我们把安全这道屏障执著地铸进生命的土壤，逆风吹响永不松懈的号角，让我们把安全这尊巨钟长久地挂在广阔的天空，使自己不断听到它震耳的鸣响，化做亲人深情的叮嘱，在心中时时激荡；让我们携起手来，共同努力，以寰宇的深情珍爱生命，以生命的名义呼唤安全，将跋涉千山万水的豪情，挥洒在风雨兼程的漫漫长旅，去开拓、去创造事业之颠的一个又一个辉煌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