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教师个人优秀事迹"/>
      <w:r>
        <w:rPr/>
        <w:t>张桂梅教师个人优秀事迹</w:t>
      </w:r>
      <w:bookmarkEnd w:id="0"/>
    </w:p>
    <w:p>
      <w:pPr>
        <w:pStyle w:val="Normal"/>
        <w:rPr/>
      </w:pPr>
      <w:r>
        <w:rPr/>
        <w:t>六月对于很多人来说是紧张的，同时也是满怀期望的。六月份的高考虽然只有短短的几天时间，但对于很多人来说却是一生最难忘的，也是最难熬的几天。</w:t>
      </w:r>
    </w:p>
    <w:p>
      <w:pPr>
        <w:pStyle w:val="Normal"/>
        <w:rPr/>
      </w:pPr>
      <w:r>
        <w:rPr/>
        <w:t>它不仅意味着寒窗苦读数十载终于要面临着最后的考验，而且对于很多人来说也是人生最重要的一个关头。</w:t>
      </w:r>
    </w:p>
    <w:p>
      <w:pPr>
        <w:pStyle w:val="Normal"/>
        <w:rPr/>
      </w:pPr>
      <w:r>
        <w:rPr/>
        <w:t>高考对于很多人来说都是改变命运的重要一笔。很多人通过高考这条路，走出家门看到了更远的世界，也接收到了更广博的知识。这也是为什么一提到高考，很多人都热血沸腾。</w:t>
      </w:r>
    </w:p>
    <w:p>
      <w:pPr>
        <w:pStyle w:val="Normal"/>
        <w:rPr/>
      </w:pPr>
      <w:r>
        <w:rPr/>
        <w:t>对于很多家长来说，陪着孩子熬过了高中这三年早起晚睡的生活，终于要等来一个结果，这让她们怎能不激动。</w:t>
      </w:r>
    </w:p>
    <w:p>
      <w:pPr>
        <w:pStyle w:val="Normal"/>
        <w:rPr/>
      </w:pPr>
      <w:r>
        <w:rPr/>
        <w:t>一方面是对孩子的热切期望，希望她们能够正常发挥，甚至超常发挥，考取一个好的成绩，到时候能够进入一个好的大学。</w:t>
      </w:r>
    </w:p>
    <w:p>
      <w:pPr>
        <w:pStyle w:val="Normal"/>
        <w:rPr/>
      </w:pPr>
      <w:r>
        <w:rPr/>
        <w:t>一方面是忐忑不安，她孩子在高考这几天出现这样那样的问题，怕孩子不能发挥到她应有的水平。</w:t>
      </w:r>
    </w:p>
    <w:p>
      <w:pPr>
        <w:pStyle w:val="Normal"/>
        <w:rPr/>
      </w:pPr>
      <w:r>
        <w:rPr/>
        <w:t>有的家长选择为孩子默默祈祷，表面装出一副风轻云净的样子，试图这样来安抚孩子，甚至借此也抚平自己内心激动的情绪。有些家长则是绞尽脑汁的想要用一些方式来表达出自己对孩子的祝福。</w:t>
      </w:r>
    </w:p>
    <w:p>
      <w:pPr>
        <w:pStyle w:val="Normal"/>
        <w:rPr/>
      </w:pPr>
      <w:r>
        <w:rPr/>
        <w:t>由此，在高考的考场外，很多家长穿起了旗袍，希望能够借此给孩子带来好运。有些男家长不好意思自己穿便用一些物质奖励，或者怂恿自己其他的孩子穿上旗袍替自己送去为高考生加油的祝福。</w:t>
      </w:r>
    </w:p>
    <w:p>
      <w:pPr>
        <w:pStyle w:val="Normal"/>
        <w:rPr/>
      </w:pPr>
      <w:r>
        <w:rPr/>
        <w:t>一、坚持送考十二年</w:t>
      </w:r>
    </w:p>
    <w:p>
      <w:pPr>
        <w:pStyle w:val="Normal"/>
        <w:rPr/>
      </w:pPr>
      <w:r>
        <w:rPr/>
        <w:t>家长们可能最多有这么两三次，甚至只有一次这样送考的经历。但是有一个人却足足有十几年的送考经历，她就是华坪女高的张桂梅老师。</w:t>
      </w:r>
    </w:p>
    <w:p>
      <w:pPr>
        <w:pStyle w:val="Normal"/>
        <w:rPr/>
      </w:pPr>
      <w:r>
        <w:rPr/>
        <w:t>张桂梅老师已经有</w:t>
      </w:r>
      <w:r>
        <w:rPr/>
        <w:t>60</w:t>
      </w:r>
      <w:r>
        <w:rPr/>
        <w:t>多岁了，但对于送考这件事情，她从来没有缺席过。张桂梅老师送考的视频曾出现在大众面前。</w:t>
      </w:r>
    </w:p>
    <w:p>
      <w:pPr>
        <w:pStyle w:val="Normal"/>
        <w:rPr/>
      </w:pPr>
      <w:r>
        <w:rPr/>
        <w:t>视频中张桂梅老师被学生搀扶着，慢慢前行。而老师已然苍老的手上拿着一个喇叭，她不停的喊着让家长远离学生，并要求任何的学生都不准去找她们自己的家长。</w:t>
      </w:r>
    </w:p>
    <w:p>
      <w:pPr>
        <w:pStyle w:val="Normal"/>
        <w:rPr/>
      </w:pPr>
      <w:r>
        <w:rPr/>
        <w:t>很多不知情的观众可能会说，这位老师太不近人情。在这样重要的日子里，学生需要的不仅是来自老师的祝福，也想要得到家长的关心，怎么还不能让家长靠近学生呢</w:t>
      </w:r>
      <w:r>
        <w:rPr/>
        <w:t>?</w:t>
      </w:r>
    </w:p>
    <w:p>
      <w:pPr>
        <w:pStyle w:val="Normal"/>
        <w:rPr/>
      </w:pPr>
      <w:r>
        <w:rPr/>
        <w:t>他们不知道的是，这些女高中生是张桂梅老师一趟一趟的跑，一点一点的劝说，才能够有这次参加高考的机会。她们大多出生在一个不被重视的家庭里，上学并不被她们的家长认为是她们的出路。</w:t>
      </w:r>
    </w:p>
    <w:p>
      <w:pPr>
        <w:pStyle w:val="Normal"/>
        <w:rPr/>
      </w:pPr>
      <w:r>
        <w:rPr/>
        <w:t>是张桂梅老师一直没有放弃她们，始终坚守着要把她们带出大山，要让她们考上一本这个坚定的信念。而这一坚持就是十几年。高中三年都这样熬过来了，又怎么会接受高考这几天有任何的变故呢</w:t>
      </w:r>
      <w:r>
        <w:rPr/>
        <w:t>?</w:t>
      </w:r>
    </w:p>
    <w:p>
      <w:pPr>
        <w:pStyle w:val="Normal"/>
        <w:rPr/>
      </w:pPr>
      <w:r>
        <w:rPr/>
        <w:t>二、教育的信念</w:t>
      </w:r>
    </w:p>
    <w:p>
      <w:pPr>
        <w:pStyle w:val="Normal"/>
        <w:rPr/>
      </w:pPr>
      <w:r>
        <w:rPr/>
        <w:t>谈到老师这个行业，我们常说要做到教书育人。教书听起来好像是一个更为简单的词语，无疑是把我们所拥有所知道的知识传授给我们的学生。而在育人一事上，却是一个道阻且艰的过程。</w:t>
      </w:r>
    </w:p>
    <w:p>
      <w:pPr>
        <w:pStyle w:val="Normal"/>
        <w:rPr/>
      </w:pPr>
      <w:r>
        <w:rPr/>
        <w:t>对于一些偏远地区来说，读书对于女生来说是件可有可无的事情。甚至有人会说女生大了迟早是要嫁人的，会洗衣服做饭就可以，读书有什么用呢</w:t>
      </w:r>
      <w:r>
        <w:rPr/>
        <w:t>?</w:t>
      </w:r>
    </w:p>
    <w:p>
      <w:pPr>
        <w:pStyle w:val="Normal"/>
        <w:rPr/>
      </w:pPr>
      <w:r>
        <w:rPr/>
        <w:t>但其实不是这样的。读书这件事情不分性别，每个人都有接受知识的需要。现在我们常说我们能够坐在明亮的教室里，使用着高科技的教学设备，对于我们来说是件多么幸运的事情。</w:t>
      </w:r>
    </w:p>
    <w:p>
      <w:pPr>
        <w:pStyle w:val="Normal"/>
        <w:rPr/>
      </w:pPr>
      <w:r>
        <w:rPr/>
        <w:t>不是每个人都把读书看作是唯一的出路，但读书对于很多人来说却是命运最关键的一步。我们常说教师是太阳底下最光辉的职业。而张桂梅老师让教师这个词变得更加的熠熠发光。</w:t>
      </w:r>
    </w:p>
    <w:p>
      <w:pPr>
        <w:pStyle w:val="Normal"/>
        <w:rPr/>
      </w:pPr>
      <w:r>
        <w:rPr/>
        <w:t>这么多年来，动人的不光是她对职业的坚守，更有她对教育事业的这份信念。这么多年来的奔波操劳，让张桂梅老师满身的疲惫。</w:t>
      </w:r>
    </w:p>
    <w:p>
      <w:pPr>
        <w:pStyle w:val="Normal"/>
        <w:rPr/>
      </w:pPr>
      <w:r>
        <w:rPr/>
        <w:t>这样那样的身体上的疼痛，更是时不时的折腾着她。即便是这样，也没能阻挠她那颗，想让孩子们走出大山发挥自己价值的心。</w:t>
      </w:r>
    </w:p>
    <w:p>
      <w:pPr>
        <w:pStyle w:val="Normal"/>
        <w:rPr/>
      </w:pPr>
      <w:r>
        <w:rPr/>
        <w:t>人的一生不过几十年，在这说长不长说短不短的日子里，我们要思考的不仅仅是衣足饭饱，还要去思考一下，自己如何去追求过更有价值的生活。</w:t>
      </w:r>
    </w:p>
    <w:p>
      <w:pPr>
        <w:pStyle w:val="Normal"/>
        <w:widowControl/>
        <w:bidi w:val="0"/>
        <w:spacing w:before="180" w:after="180"/>
        <w:jc w:val="left"/>
        <w:rPr/>
      </w:pPr>
      <w:r>
        <w:rPr/>
        <w:t>尤其对于教师而言，我们需要传授的不光是知识，还要传授给学生们好的价值观和人生观。让她们在以后的人生道路上能够发挥出自己的优势，为我们的社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