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守三尺讲台争做四有老师心得例文"/>
      <w:r>
        <w:rPr/>
        <w:t>甘守三尺讲台争做四有老师心得例文</w:t>
      </w:r>
      <w:bookmarkEnd w:id="0"/>
    </w:p>
    <w:p>
      <w:pPr>
        <w:pStyle w:val="Normal"/>
        <w:rPr/>
      </w:pPr>
      <w:r>
        <w:rPr/>
        <w:t>小时候，胸前多了一条红领巾，每当周一升旗仪式的时候，右手庄严地举过头顶，那一刻觉得无比的自豪。初中时，胸前多了一颗团徽，亮闪闪的，甚是开心。大学时，当右手握拳庄严宣誓之时，胸前再无“点缀”，当时自己觉得奇怪，为何党员没有任何“标志”</w:t>
      </w:r>
      <w:r>
        <w:rPr/>
        <w:t>?</w:t>
      </w:r>
      <w:r>
        <w:rPr/>
        <w:t>后来细细一想，发展成为党员，最需要的是一颗心，无需外在的“证明”，心在，党就在。</w:t>
      </w:r>
    </w:p>
    <w:p>
      <w:pPr>
        <w:pStyle w:val="Normal"/>
        <w:rPr/>
      </w:pPr>
      <w:r>
        <w:rPr/>
        <w:t>工作以后，我成为了一名高中老师，在和学生相处的日子里，我来不及思考我为孩子们留下了些什么，教会了他们什么，我只是每天都很努力很用心地去教育他们，和他们共同成长。教师这一职业总被赋予了太多的定义：灵魂的工程师、吐丝的春蚕、化泪的蜡炬、孺子牛等等。其实，抛开这些光圈，最朴实的诠释不过是八个字：德高为师，身正为范。</w:t>
      </w:r>
    </w:p>
    <w:p>
      <w:pPr>
        <w:pStyle w:val="Normal"/>
        <w:rPr/>
      </w:pPr>
      <w:r>
        <w:rPr/>
        <w:t>小学时，老师带领着孩子们穿过历史的悠悠岁月，望着十里长安街上人们哭送着周总理，看着他那一件打了一个又一个补丁的衣服，感激他不辞劳苦地为国事操劳，敬佩他面对外国人员无理侮辱时的义正词严，他的廉洁公正就印刻在每一个学生的心里。那时，老师告诉了孩子们一个好榜样――周总理。初中时，老师吟诵一首《爱莲说》“出淤泥而不染，濯清涟而不妖”让孩子们似乎闻到了莲花的阵阵清香。高中时，老师和学生一起谈论着古代的赵奢、于谦，当代的牛玉儒、任长霞等等，一丝丝感动弥漫在孩子的心头。所有的内容都是在教育孩子成为一个顶天立地正直的大写的中国人，然而，我们似乎忽视了些什么……</w:t>
      </w:r>
    </w:p>
    <w:p>
      <w:pPr>
        <w:pStyle w:val="Normal"/>
        <w:rPr/>
      </w:pPr>
      <w:r>
        <w:rPr/>
        <w:t>教师是一个幸福的职业，看着一帮帮孩子渐渐长大成人，各自展开精彩纷呈的人生。而今，我们驻足回头的时候，总会问问自己：“我们曾在课堂上教给了孩子们什么</w:t>
      </w:r>
      <w:r>
        <w:rPr/>
        <w:t>?</w:t>
      </w:r>
      <w:r>
        <w:rPr/>
        <w:t>孩子们学到了什么呢</w:t>
      </w:r>
      <w:r>
        <w:rPr/>
        <w:t>?”</w:t>
      </w:r>
      <w:r>
        <w:rPr/>
        <w:t>后来，我才慢慢发现，孩子们真正学到的并不是短短几篇课文中的知识要点，而是老师的人格</w:t>
      </w:r>
      <w:r>
        <w:rPr/>
        <w:t>!</w:t>
      </w:r>
    </w:p>
    <w:p>
      <w:pPr>
        <w:pStyle w:val="Normal"/>
        <w:rPr/>
      </w:pPr>
      <w:r>
        <w:rPr/>
        <w:t>我是一名教师党员，“教师”和“党员”这两个词意味着两种身份，而这两种身份却又是相互交融的。党员也是实实在在的人，分布在中国黄土地的各个地方，我们或许是老师，或是医生，或是农民，或是工人……职业繁复不一，但是我们却有一个共同的身份――共产党员。我们将党性贯穿在自己的人生价值中，在工作岗位中发挥着自己的作用，用行动实实在在地诠释党员精神</w:t>
      </w:r>
      <w:r>
        <w:rPr/>
        <w:t>!</w:t>
      </w:r>
      <w:r>
        <w:rPr/>
        <w:t>两学一做的要求是――学党章党规、学系列讲话，做合格党员。何谓合格党员</w:t>
      </w:r>
      <w:r>
        <w:rPr/>
        <w:t>?</w:t>
      </w:r>
      <w:r>
        <w:rPr/>
        <w:t>于我而言，就是当一名好老师，尽己所能培养孩子成为具备善良、勤奋、谦逊、正直、积极乐观等等优秀品格的大写的中国人。记得之前看过一个小故事，七一是党的生日，幼儿园小朋友举办了隆重的仪式，仪式上，小朋友站在蛋糕面前，问老师：“老师，今天是党的生日，党在哪里</w:t>
      </w:r>
      <w:r>
        <w:rPr/>
        <w:t>?”</w:t>
      </w:r>
      <w:r>
        <w:rPr/>
        <w:t>对于小朋友而言，让他们理解“党”并不容易，可是我们可以通过历史故事，通过身边的各种先进党员故事，让他们看到，党就在他们的身边，就在每一个人的信念里和心里。</w:t>
      </w:r>
    </w:p>
    <w:p>
      <w:pPr>
        <w:pStyle w:val="Normal"/>
        <w:rPr/>
      </w:pPr>
      <w:r>
        <w:rPr/>
        <w:t>孟子曾说：“天下之本在国，国之本在家，家之本在身。”课堂其实就是老师给孩子们建造的一个家，在这个家里，老师若是无法做到身正，那么脊梁就坍塌了，这个家就是一个酝酿邪恶的地狱。作为党员老师，我们理应为孩子们树立一个榜样。言传和身教，是不可或缺的两个方面，当我们拒绝一切不良诱惑，一身正气地站在讲台上的时候，我们即使沉默不语，孩子们也会听到我们内心的声音――不要人夸颜色好，只留清气满乾坤</w:t>
      </w:r>
      <w:r>
        <w:rPr/>
        <w:t>!</w:t>
      </w:r>
      <w:r>
        <w:rPr/>
        <w:t>这难道不正是一篇篇课文想要告诉孩子们的吗</w:t>
      </w:r>
      <w:r>
        <w:rPr/>
        <w:t>?</w:t>
      </w:r>
      <w:r>
        <w:rPr/>
        <w:t>一路成长一路播种，这些种子关于信仰、关于坚韧、关于追求、关于清廉、关于勇敢、关于……这里的家方才是真善美的摇篮。我们并不奢求自己的言行一定会影响孩子们的一生，我们只是希望，有一天，当我们的学生站在十字路口的时候，他们会做出正确的选择，迈开步伐转身走进不起眼的朴实无华的路口，而前方却是阳光灿烂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身上肩负着神圣的使命，我们曾在苍穹下留下我们共同誓言的回响，誓言从口中喊出，而行动应从心去触发。作为一名人民教师，让党性融入自己的血液，用自己挺立的人格铸造大写的师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