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教研教师心得"/>
      <w:r>
        <w:rPr/>
        <w:t>2023</w:t>
      </w:r>
      <w:r>
        <w:rPr/>
        <w:t>年幼儿园教研教师心得</w:t>
      </w:r>
      <w:bookmarkEnd w:id="0"/>
    </w:p>
    <w:p>
      <w:pPr>
        <w:pStyle w:val="Normal"/>
        <w:rPr/>
      </w:pPr>
      <w:r>
        <w:rPr/>
        <w:t>为更行之有效地推进、深化我园课程改革实验工作，全面提升幼儿园教育教学质量。本学期我园教研工作主要从每位教师的实际出发，坚持以教育科研和教学改革实验为主要形式、渠道、方法，确立了“以教师发展促幼儿成长”的园本管理理念，让每位教师都能尽情地发挥自己的专业特长，在自己的工作岗位上得到提升，成为课程改革、教学实践研究的主人。</w:t>
      </w:r>
    </w:p>
    <w:p>
      <w:pPr>
        <w:pStyle w:val="Normal"/>
        <w:rPr/>
      </w:pPr>
      <w:r>
        <w:rPr/>
        <w:t>一、加强教研组的建设与发展，让教师在团队合作中得到提升</w:t>
      </w:r>
    </w:p>
    <w:p>
      <w:pPr>
        <w:pStyle w:val="Normal"/>
        <w:rPr/>
      </w:pPr>
      <w:r>
        <w:rPr/>
        <w:t>教研组是开展园本培训的实体，是教师专业化发展的依托，能帮助教师明确专业化发展的方向。在期初，幼儿园首先把本学期师资队伍建设的目标明确地向数学及心理教研组的组长及成员提出来，把“如何使自己成为教师”作为本学年度教师专业化发展的追求目标，各教研组的组长根据市、区计划及幼儿园实际，为本组成员制定了与其配套的目标与措施，并得到了成员们的呼应。例如：数学教研组成员冯新、文璇、淑萍作为试验班的教师，在课题“幼儿数学科学化的研究”大胆引用皮亚杰建构主义理念并结合配套教具，进行“幼儿建构式数学”的实践与研究，得到家长的好评。淑萍老师还在“</w:t>
      </w:r>
      <w:r>
        <w:rPr/>
        <w:t>3—5</w:t>
      </w:r>
      <w:r>
        <w:rPr/>
        <w:t>年青年教师开课汇报”中以建构式数学活动——小熊请客，获得同行教师及教研室林卉老师的一致好评。</w:t>
      </w:r>
    </w:p>
    <w:p>
      <w:pPr>
        <w:pStyle w:val="Normal"/>
        <w:rPr/>
      </w:pPr>
      <w:r>
        <w:rPr/>
        <w:t>其次，幼儿园在本学期召开了</w:t>
      </w:r>
      <w:r>
        <w:rPr/>
        <w:t>2</w:t>
      </w:r>
      <w:r>
        <w:rPr/>
        <w:t>次教研组建设与发展经验交流会，各教研组在期初先交流教研计划、成员实践分配、小课题计划</w:t>
      </w:r>
      <w:r>
        <w:rPr/>
        <w:t>;</w:t>
      </w:r>
      <w:r>
        <w:rPr/>
        <w:t>在期中进行经验的分享交流会，学习借鉴成功的经验</w:t>
      </w:r>
      <w:r>
        <w:rPr/>
        <w:t>;</w:t>
      </w:r>
      <w:r>
        <w:rPr/>
        <w:t>分析梳理失败的案例，并提出解决策略。例如：心理教研组的教师课题开展的进程十分顺利，为什么</w:t>
      </w:r>
      <w:r>
        <w:rPr/>
        <w:t>?</w:t>
      </w:r>
      <w:r>
        <w:rPr/>
        <w:t>因为每位教师的教育投入非常大，在教研活动过程中，每位教师都能积极参与，对每一个问题都能发表自己的见解，有一种讨论的氛围，对一个问题的讨论往往能有深度的进行。及时的经验交流分享有效地提升了教研组的建设和发展。</w:t>
      </w:r>
    </w:p>
    <w:p>
      <w:pPr>
        <w:pStyle w:val="Normal"/>
        <w:rPr/>
      </w:pPr>
      <w:r>
        <w:rPr/>
        <w:t>二、有效开展群众性教育科研，让教师在研究中实现超越</w:t>
      </w:r>
    </w:p>
    <w:p>
      <w:pPr>
        <w:pStyle w:val="Normal"/>
        <w:rPr/>
      </w:pPr>
      <w:r>
        <w:rPr/>
        <w:t>开展群众性教育科研是广大教师对未知领域的探索，对自身实践的研究，对传统角色的超越，对于形成研究型的教师群体有着不可或缺的催化作用。</w:t>
      </w:r>
    </w:p>
    <w:p>
      <w:pPr>
        <w:pStyle w:val="Normal"/>
        <w:rPr/>
      </w:pPr>
      <w:r>
        <w:rPr/>
        <w:t>1</w:t>
      </w:r>
      <w:r>
        <w:rPr/>
        <w:t>、从问题到课题，提升教师的问题意识和解决问题的能力</w:t>
      </w:r>
    </w:p>
    <w:p>
      <w:pPr>
        <w:pStyle w:val="Normal"/>
        <w:rPr/>
      </w:pPr>
      <w:r>
        <w:rPr/>
        <w:t>第一线的教师从事教育科研的重点并不在于对教育理论的研究，而是侧重于对教的问题和学的问题的研究。这要求教师带着问题去分析、去尝试、去提高解决实际问题的能力和效果，这种行动研究的过程十分有利于教师的专业化成长。例如：本学期幼儿园尝试进行幼儿“分享阅读”的教学实践，一开始教师们通过简单的</w:t>
      </w:r>
      <w:r>
        <w:rPr/>
        <w:t>2</w:t>
      </w:r>
      <w:r>
        <w:rPr/>
        <w:t>次理论培训并未真正掌握指导幼儿进行分享阅读的窍门，大部分教师不得其门而入。因此，我们请姐妹园有经验的一线老师现身说法，教师们提出自己在实践中的困惑与问题，并一起进行分析与解答，心理教研组的教师们更是以客观的心理学角度去剖析教材。一次次的问题碰撞，一次次的迎刃而解。教师们开始在教学实践中养成带着问题去学习、去教学、去总结、去提高的良好研究习惯，使自己成为能发现问题、提出问题、分析问题、解决问题，并自觉运用先进教育思想和方法指导实践的研究型教师</w:t>
      </w:r>
    </w:p>
    <w:p>
      <w:pPr>
        <w:pStyle w:val="Normal"/>
        <w:rPr/>
      </w:pPr>
      <w:r>
        <w:rPr/>
        <w:t>2</w:t>
      </w:r>
      <w:r>
        <w:rPr/>
        <w:t>、从经验到实践，提升教师的积累意识与能力</w:t>
      </w:r>
    </w:p>
    <w:p>
      <w:pPr>
        <w:pStyle w:val="Normal"/>
        <w:rPr/>
      </w:pPr>
      <w:r>
        <w:rPr/>
        <w:t>即时即事的研究是群众性教育科研追求的境界，又是研究型教师群体得以建成的基础。我们在不断的实践中认识到从事教育科研更重要的是在教育教学实践中不断地获得体验和积累，不断地进行归纳和总结。例如：本学期我园推选了林玉芬老师参加市举行的“创新大赛”，在</w:t>
      </w:r>
      <w:r>
        <w:rPr/>
        <w:t>9</w:t>
      </w:r>
      <w:r>
        <w:rPr/>
        <w:t>月份片区举行的说课选拔赛中，我们要求林老师针对自己在首次说课中的表现先进行自我的剖析，在剖析中，她很快意识到自己存在的不足，例如：说课时的语速过快</w:t>
      </w:r>
      <w:r>
        <w:rPr/>
        <w:t>;</w:t>
      </w:r>
      <w:r>
        <w:rPr/>
        <w:t>《纲要》的精神与其他教育理念还无法自然地融入说课过程等等。针对存在的问题，林老师加以内化、归整，平时阅读大量的书籍、分析典型的案例，一次次请领导、老师们听自己说课，再从大家的建议中积累、整合。</w:t>
      </w:r>
    </w:p>
    <w:p>
      <w:pPr>
        <w:pStyle w:val="Normal"/>
        <w:rPr/>
      </w:pPr>
      <w:r>
        <w:rPr/>
        <w:t>10</w:t>
      </w:r>
      <w:r>
        <w:rPr/>
        <w:t>月中旬，林老师再次“披挂上阵”，参加区举行的创新大赛选拔，最终获得三等奖并入选参加市赛。在区赛的过程中，林老师通过对整个说课、教学活动设计、执教过程、反思答辩等环节进行再次的问题查找、经验剖析，并在研究自己经验的同时重视吸收他人的成功经验，因为只有在别人经验和自身经历的互动中才能拥有更丰富、更宝贵的经验。不断的经验积累与总结使林玉芬老师对参加市创新大赛充满信心，在</w:t>
      </w:r>
      <w:r>
        <w:rPr/>
        <w:t>11</w:t>
      </w:r>
      <w:r>
        <w:rPr/>
        <w:t>月中旬的市赛中，她设计并执教的小班主题活动——我的小鞋，效果较好，同时在反思答辩环节中，她能从实际出发，清晰地、独到地分析出自己在教育教学过程中存在的不足与亮点，得到评委们的好评。</w:t>
      </w:r>
    </w:p>
    <w:p>
      <w:pPr>
        <w:pStyle w:val="Normal"/>
        <w:rPr/>
      </w:pPr>
      <w:r>
        <w:rPr/>
        <w:t>受到市创新大赛的影响，我园教师感触良多，纷纷表示自己也想亲临实地的领略“创新大赛”的氛围，于是</w:t>
      </w:r>
      <w:r>
        <w:rPr/>
        <w:t>11</w:t>
      </w:r>
      <w:r>
        <w:rPr/>
        <w:t>月底我园也开展了“创新大赛”活动，在模拟比赛中，教师们各显身手，魏小星在说课中声情并茂</w:t>
      </w:r>
      <w:r>
        <w:rPr/>
        <w:t>;</w:t>
      </w:r>
      <w:r>
        <w:rPr/>
        <w:t>刘丽凤设计执教大班主题活动——有用的尾巴，好评连连</w:t>
      </w:r>
      <w:r>
        <w:rPr/>
        <w:t>;</w:t>
      </w:r>
      <w:r>
        <w:rPr/>
        <w:t>黄文璇老师在反思答辩中的自我剖析头头是道。幼儿园在诸如此类的活动中鼓励教师发现问题、提出问题、分析问题、解决问题，提升着群众性教育科研能力和研究型教师群体的质量与水平。</w:t>
      </w:r>
    </w:p>
    <w:p>
      <w:pPr>
        <w:pStyle w:val="Normal"/>
        <w:rPr/>
      </w:pPr>
      <w:r>
        <w:rPr/>
        <w:t>3</w:t>
      </w:r>
      <w:r>
        <w:rPr/>
        <w:t>、从结果到成果，提升教师提炼意识与能力</w:t>
      </w:r>
    </w:p>
    <w:p>
      <w:pPr>
        <w:pStyle w:val="Normal"/>
        <w:rPr/>
      </w:pPr>
      <w:r>
        <w:rPr/>
        <w:t>所谓从结果到成果，就是初步的结果提炼成成熟的结果。这好比是从初步的结出果子到果子的成熟，既要顺其自然，又要精心培育，尽可能使其瓜熟蒂落。我们把重点放在信息资料、教学实践、案例分析三方面，并整合成一体，不断加以研究、总结、提炼，以至形成成果。我们在工作中要求教师要“三写”：写学习笔记、写教学札记、写案例分析。教师在“三写”中日积月累，成绩斐然：例如：庄园长的文章《寻找教师专业化成长的对策》刊登在《福建幼儿教育》</w:t>
      </w:r>
      <w:r>
        <w:rPr/>
        <w:t>;</w:t>
      </w:r>
      <w:r>
        <w:rPr/>
        <w:t>林玉芬老师的文章《数学活动中师幼互动关系策略浅探》刊登在《学前教育研究》</w:t>
      </w:r>
      <w:r>
        <w:rPr/>
        <w:t>;</w:t>
      </w:r>
      <w:r>
        <w:rPr/>
        <w:t>戚如璋老师的文章《让音乐伴随幼儿成长》刊登在《厦门教育》</w:t>
      </w:r>
      <w:r>
        <w:rPr/>
        <w:t>;</w:t>
      </w:r>
      <w:r>
        <w:rPr/>
        <w:t>又如：我园的市骨干教师、区学科带头人欧阳筝老师，在</w:t>
      </w:r>
      <w:r>
        <w:rPr/>
        <w:t>12</w:t>
      </w:r>
      <w:r>
        <w:rPr/>
        <w:t>月底的“区学科带头人专场汇报活动”中，欧阳老师向领导、同行所展示的累累硕果，也是的典例。</w:t>
      </w:r>
    </w:p>
    <w:p>
      <w:pPr>
        <w:pStyle w:val="Normal"/>
        <w:rPr/>
      </w:pPr>
      <w:r>
        <w:rPr/>
        <w:t>三、价值引领配以项目推进，让教师发展成为一种自觉</w:t>
      </w:r>
    </w:p>
    <w:p>
      <w:pPr>
        <w:pStyle w:val="Normal"/>
        <w:rPr/>
      </w:pPr>
      <w:r>
        <w:rPr/>
        <w:t>为了使教师的专业化发展成为教师自身的需求，我园主要从价值引领、项目推进等方面来强化这项工作，取得较大成效。</w:t>
      </w:r>
    </w:p>
    <w:p>
      <w:pPr>
        <w:pStyle w:val="Normal"/>
        <w:rPr/>
      </w:pPr>
      <w:r>
        <w:rPr/>
        <w:t>1</w:t>
      </w:r>
      <w:r>
        <w:rPr/>
        <w:t>、价值引领</w:t>
      </w:r>
      <w:r>
        <w:rPr/>
        <w:t>.</w:t>
      </w:r>
      <w:r>
        <w:rPr/>
        <w:t>教师专业化发展只有得到教师的心理支持，教师才可能自觉接受并将其转化成为自身的一种自觉行为。为此，我园强调实现价值引领，提高教师的抱负水平，让教师具有自我发展的意识和动力。我们在政治学习中对教师提出了一系列教师专业发展的价值理念，如：“平凡中绽放美丽”，“培训是福利、学习是享受”，“工作着、学习着、享受着”等。这些价值理念对教师的行为倾向与选择产生了很大影响，成为了具有时代精神和园本特色的教师精神文化的重要组成部分，激发教师不断学习、实践、反思、探索，不断向更高层次发展。</w:t>
      </w:r>
    </w:p>
    <w:p>
      <w:pPr>
        <w:pStyle w:val="Normal"/>
        <w:rPr/>
      </w:pPr>
      <w:r>
        <w:rPr/>
        <w:t>2</w:t>
      </w:r>
      <w:r>
        <w:rPr/>
        <w:t>、项目推进</w:t>
      </w:r>
      <w:r>
        <w:rPr/>
        <w:t>.</w:t>
      </w:r>
      <w:r>
        <w:rPr/>
        <w:t>教师的专业化发展需要途径和载体来推进。我园以项目为载体，找到了转变教师观念、提高教师教育教学能力，促进教师专业化发展的，独具特色的途径。</w:t>
      </w:r>
    </w:p>
    <w:p>
      <w:pPr>
        <w:pStyle w:val="Normal"/>
        <w:rPr/>
      </w:pPr>
      <w:r>
        <w:rPr/>
        <w:t>(1)</w:t>
      </w:r>
      <w:r>
        <w:rPr/>
        <w:t>创设“青蓝组合”，高级教师与一级教师配对</w:t>
      </w:r>
      <w:r>
        <w:rPr/>
        <w:t>;</w:t>
      </w:r>
      <w:r>
        <w:rPr/>
        <w:t>骨干教师与新进教师配对</w:t>
      </w:r>
      <w:r>
        <w:rPr/>
        <w:t>;</w:t>
      </w:r>
      <w:r>
        <w:rPr/>
        <w:t>学科带头人与青年教师配对等不同组合。</w:t>
      </w:r>
    </w:p>
    <w:p>
      <w:pPr>
        <w:pStyle w:val="Normal"/>
        <w:rPr/>
      </w:pPr>
      <w:r>
        <w:rPr/>
        <w:t>(2)</w:t>
      </w:r>
      <w:r>
        <w:rPr/>
        <w:t>开设“高级教师讲坛”，请高级教师针对青年教师“网上问题文件夹”中的教育教学中出现的问题举办相关的讲座、沙龙活动。</w:t>
      </w:r>
    </w:p>
    <w:p>
      <w:pPr>
        <w:pStyle w:val="Normal"/>
        <w:rPr/>
      </w:pPr>
      <w:r>
        <w:rPr/>
        <w:t>(3)</w:t>
      </w:r>
      <w:r>
        <w:rPr/>
        <w:t>举办“家园对对碰”活动，通过班级“网络日记本”“周末亲子沙龙”“家长来园日”等活动与家长零距离的共同探讨教育的热点、难点问题。</w:t>
      </w:r>
    </w:p>
    <w:p>
      <w:pPr>
        <w:pStyle w:val="Normal"/>
        <w:widowControl/>
        <w:bidi w:val="0"/>
        <w:spacing w:before="180" w:after="180"/>
        <w:jc w:val="left"/>
        <w:rPr/>
      </w:pPr>
      <w:r>
        <w:rPr/>
        <w:t>随着经济社会的发展，幼儿教师这种职业的生存空间与选择空间势必会受到一定程度上的冲击，教师的人生价值追求、工作态度和工作目标都在发生着这样、那样的变化。因此在今后的工作中我们将继续思考、探索、实践：“如何让每一位教师都永远拥有一颗快乐的童心，为孩子的成长奉献自己的人生，永远热爱幼教这一职业</w:t>
      </w:r>
      <w:r>
        <w:rPr/>
        <w:t>?”</w:t>
      </w:r>
      <w:r>
        <w:rPr/>
        <w:t>迎接挑战是我们的态度，解决难题是我们的责任，让每个老师在事业中成长，在童心世界获得美丽与成功是我们的目标。在今后的工作中我们将致力打造一支快乐奉献的教师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