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提升机租赁合同范本"/>
      <w:r>
        <w:rPr/>
        <w:t>物料提升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*************************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***************************************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****************************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二、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3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