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改变了我国旗下讲话稿范文_读书改变了我讲话稿精选"/>
      <w:r>
        <w:rPr/>
        <w:t>读书改变了我国旗下讲话稿范文</w:t>
      </w:r>
      <w:r>
        <w:rPr/>
        <w:t>_</w:t>
      </w:r>
      <w:r>
        <w:rPr/>
        <w:t>读书改变了我讲话稿精选</w:t>
      </w:r>
      <w:bookmarkEnd w:id="0"/>
    </w:p>
    <w:p>
      <w:pPr>
        <w:pStyle w:val="Normal"/>
        <w:rPr/>
      </w:pPr>
      <w:r>
        <w:rPr/>
        <w:t>书，是一把钥匙，呼唤我用真挚的心去开启知识的大门</w:t>
      </w:r>
      <w:r>
        <w:rPr/>
        <w:t>;</w:t>
      </w:r>
      <w:r>
        <w:rPr/>
        <w:t>书，是一叶扁舟，承载着我在浩淼的海洋中领略学习的趣味。书，是我的形影不离的知心朋友。古人云：“书中自有黄金屋，书中自有颜如玉”，不错，我从书籍中汲取了丰富的营养，丰富了课余生活，改变了我自我。</w:t>
      </w:r>
    </w:p>
    <w:p>
      <w:pPr>
        <w:pStyle w:val="Normal"/>
        <w:rPr/>
      </w:pPr>
      <w:r>
        <w:rPr/>
        <w:t>从小的我就爱哭爱闹，是一个不爱看书的小女孩。渐渐地，我长大了，也厌倦了整日玩玩闹闹的生活，我不禁想起那摆在书橱中却又无人问津的一本本书，于是有滋有味地看了起来。读着读着，我才发现，原先书是这样趣味，我也就不知不觉的增添了知识，书柜中的书也慢慢减少，猛然想起，它，已经陪伴了我八年。</w:t>
      </w:r>
    </w:p>
    <w:p>
      <w:pPr>
        <w:pStyle w:val="Normal"/>
        <w:rPr/>
      </w:pPr>
      <w:r>
        <w:rPr/>
        <w:t>我曾为卖火柴的小女孩祈祷过，我曾为狼牙山五壮士牺牲而感到悲伤，我曾为高尔基的悲惨童年痛哭过，也曾为保尔那不向命运低头的精神所感叹。于是我深深地陶醉于书的海洋中，陪他们一齐回味属于他们的故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书给予了我太多太多。所以，我爱书，它已完全融入我的身体，成为我人生中永远不可缺少的一部分。它改变了我，让我懂得了很多，也让我能够完全地剖析自我，拥有一份与自我年龄相仿的诗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