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书香伴我成长演讲稿"/>
      <w:r>
        <w:rPr/>
        <w:t>关于书香伴我成长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高尔基说：“书是人类进步的阶梯。”这话说得真好。这不，我正伴随着书在快乐成长着。</w:t>
      </w:r>
    </w:p>
    <w:p>
      <w:pPr>
        <w:pStyle w:val="Normal"/>
        <w:rPr/>
      </w:pPr>
      <w:r>
        <w:rPr/>
        <w:t>上了小学开始认识汉字的我，却是一个喜欢看一些漫画书和动画片的小女孩，对于那密密麻麻写满字的书，我连碰也不想碰。一天，妈妈从外面回来，手中竟捧着一本学校宣布的必读书，并且说这个星期必须读完。我心想：“这么厚的一本书还不把我给看死。”妈妈一转身，我就将一本漫画书，悄悄地夹进了那本书中，借着这本书的遮挡，我又津津有味地看起了我心爱的漫画，漫画也是书嘛，没什么不可以，只要不被妈妈发现就行了。</w:t>
      </w:r>
    </w:p>
    <w:p>
      <w:pPr>
        <w:pStyle w:val="Normal"/>
        <w:rPr/>
      </w:pPr>
      <w:r>
        <w:rPr/>
        <w:t>我上三年级了，妈妈又买了一本《淘气包马小跳系列之四个调皮蛋》让我在学校看完，我就一直塞在书包里，从没有拿出来看过。没想有一节自习课上，老师说从现在开始，每周的这一节课都要阅读课外书，而且这段时间只能看书，不能干别的事。我只好从书包中拿出《四个调皮蛋》无精打采地看了起来。看着看着故事中马小跳和他的三个伙伴的幽默、捣蛋的故事把我深深吸引了，此后，我竟然不再讨厌书了。</w:t>
      </w:r>
    </w:p>
    <w:p>
      <w:pPr>
        <w:pStyle w:val="Normal"/>
        <w:rPr/>
      </w:pPr>
      <w:r>
        <w:rPr/>
        <w:t>有一节课，老师让我们做完作业再看课外书。我立即就从书包里拿出了《城南旧事》，我被书中惠安馆的疯子、英子和妞儿感动了，英子糊糊涂涂在帮惠安馆的疯子秀贞找到了女儿妞儿，最后惨死在火车轮下，读到这儿我感觉仿佛自己也走进了书中，“张艺文”一声叫喊把我从故事中拉了出来，原来大家都把《补充习题》做好交了，而我因为看书作业还没完成呢。我的脸顿时红得像苹果一样，赶紧做作业，心里想：这次可糗大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读书破万卷，下笔如有神”喜欢看书的我现在也爱上了写作，我的作文还时时被老师当作范文在班上读呢</w:t>
      </w:r>
      <w:r>
        <w:rPr/>
        <w:t>!</w:t>
      </w:r>
      <w:r>
        <w:rPr/>
        <w:t>这可都是书的功劳，我将和我的这位“好朋友”一路相伴，快乐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